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Kanadský přístup k městů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Město v přechodu……Transition in the City</w:t>
      </w:r>
    </w:p>
    <w:p>
      <w:pPr>
        <w:pStyle w:val="Normal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Kap.3+4</w:t>
      </w:r>
    </w:p>
    <w:p>
      <w:pPr>
        <w:pStyle w:val="Normal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Změna, došlo ve městě ke změně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Jaké síly, napětí ji způsobily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Odolnost, odpor města vůči změnám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Fáze stability a fáze změn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Reformátoři (Howard, LeCorbusier..Liebig, Hubáček)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Příměstský vývoj ….suburbán, suburbia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Co je dnešní nový urbanismus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Co je ve městě nového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R.Florida – tvořivá třída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Komplexita a spravedlnost ve městě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Jane Jacobs – intenzivní komunitní vazby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Jak vypadalo město před 10, 20 lety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Co se změnilo?....auta, stromy, domy, obchody??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Co zůstalo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Technologické vymoženosti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Změnily se hodnoty? Životní styl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Jakou roli hraje ekonomie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Demografické změny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Path dependence?  Udržování procesů, systémů…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Došlo k gentrifikaci? Segregaci bohatých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Veřejná a soukromá doprava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Dynamické město? Vibrant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NIMBY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Změny ve využití země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Kde je co umístěno? Došlo ke změnám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Dostupnost ve městě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Změny v bydlení? Ceny? Preference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Denní rytmy města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Parkování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Revitalizace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Rozlézání města – urban sprawl, městská kaše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Územní plán města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Environmentální změny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Proměny domácností… singles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Příliv investic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Infrastruktura města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Tabulka 3.1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Scénáře vývoje města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Dopady globalizace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Město jako síť toků…co vše městem protéká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Zázemí města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Dojížďka do města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Trvale a přechodně bydlící ve městě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Zboží a služby ve městě – produkce? Dovoz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Migrace ve městě – přistěhovalí a vystěhovalí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Přirozený přírůstek nebo pokles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Vývoj počtu obyvatel ve městě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Výdělky ve městě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Informační toky ve městě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Verdana" w:ascii="Verdana" w:hAnsi="Verdana"/>
          <w:sz w:val="32"/>
          <w:szCs w:val="32"/>
          <w:lang w:val="cs-CZ"/>
        </w:rPr>
        <w:t>Patogeny, nedovolené drogy, zbraně, organizovaný zločin, pašování lidí, polutanty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Příjmová nerovnost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Upadlé části města, gheta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Trh práce ve městě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Co je ve městě místní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Polarizuje se město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Uniformita nebo diverzita města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Chudoba ve městě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Glokalizac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Bezmezer"/>
    <w:qFormat/>
    <w:pPr>
      <w:spacing w:before="0" w:after="0"/>
      <w:contextualSpacing/>
    </w:pPr>
    <w:rPr>
      <w:rFonts w:ascii="Times New Roman" w:hAnsi="Times New Roman" w:eastAsia="Times New Roman" w:cs="Times New Roman"/>
      <w:sz w:val="24"/>
      <w:lang w:bidi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8:00Z</dcterms:created>
  <dc:creator>Alois Hynek</dc:creator>
  <dc:description/>
  <dc:language>en-US</dc:language>
  <cp:lastModifiedBy>hynek Alois</cp:lastModifiedBy>
  <dcterms:modified xsi:type="dcterms:W3CDTF">2016-03-02T08:48:00Z</dcterms:modified>
  <cp:revision>2</cp:revision>
  <dc:subject/>
  <dc:title/>
</cp:coreProperties>
</file>