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Témy seminá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át a jeho for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stát a občanská společno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y VS – charakter VS a základní pojmy, ústavní základy organizace VS v ČR, ústřední správa Č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zemní veřejná správa – obce, vyšší územní samosprávné celky, specializované územní orgány státní sprá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ávní právo procesní – základní pojmy, působnost správního řádu, zásady činnosti správních orgánů, správní říz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formace VS, modernizace veřejné správy – New Public Manage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lší aspekty modernizace VS – ekonomizace, racionalizace, regulatorní reforma, E-g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ropský systém hodnocení kvality VS, EU a právo na dobrou správ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S a správní právo v Evrop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zemně – správní členenění ČR – vývoj, reforma, současný stav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5:00Z</dcterms:created>
  <dc:creator>Uzivatel</dc:creator>
  <dc:description/>
  <dc:language>en-US</dc:language>
  <cp:lastModifiedBy>Uzivatel</cp:lastModifiedBy>
  <dcterms:modified xsi:type="dcterms:W3CDTF">2016-02-24T11:05:00Z</dcterms:modified>
  <cp:revision>2</cp:revision>
  <dc:subject/>
  <dc:title/>
</cp:coreProperties>
</file>