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vičení 1. Dálkový průzkum Země - zdroje informací na interne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ámi zvolené téma z oblasti aplikací metod Dálkového průzkumu Země (viz níž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ý seznam) vytvořte informační materiál včetně obrázků, tabulek, odkazů ve formá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ML či PPT. Jako zdroj Vám budou sloužit především webové stránky. Tento materiá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te k zápočtu (do odevzdávárny nahrajete text i prezentaci). Rozsah minimálně 2x A4 čistého textu. Ústní prezentace cca 10 min na přednášce dle harmonogramu – 26. 4. obory FG+HG, 3. 5. obory K a 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i zpracovaný materiál musí obsahovat 4 následující čá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arakteristika problému (podstata jevu, hlavní příčiny, jak ho lze studovat, 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udium daného jevu metodami DPZ (jaké družice, jaké přístroje, jaké snímk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tko, 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rétní příklady (obrázky, mapy, tabulky)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kazy (adresy, projekty, publikace, 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itace zdroj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 informací získáte vyhledáváním na www stránkách. Začít můžete zadáním he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. stránek, které jsou uvedeny níž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2410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Název tém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. preze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orfologie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 p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dně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p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ální oteplování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cv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kov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v ENSO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p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ć, Mirja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ónová díra a družicová mě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p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číkov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ování stavu vegetace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cv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á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lesních ekosystémů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cv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š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ce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cv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ndrov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sněhové pokrývky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cv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ání polárních oblastí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p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l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ov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ání land use a land cover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cv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šav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DPZ v ge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p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či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tvorby DTM s využitím dat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p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b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nov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požárů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p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b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ečná činnost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p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icová arche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cv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né zemědělství (Precision farming)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p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rat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ní zdrojů nerostných surovin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icová data pro předpovědi poča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ání mořského ledu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p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ho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síkov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zdrojů znečištění metodami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 ledovců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p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změn v kulturní krajině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p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balov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 sucha a D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p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ast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skárov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sla, pomocí kterých lze vyhledávat na Goog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mote sensing, Satellite imagery, Environmental global change, Global mapping, Mapping from spac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</w:rPr>
        <w:t>Několik typů na stránky s problematikou DPZ:</w:t>
      </w:r>
    </w:p>
    <w:p>
      <w:pPr>
        <w:pStyle w:val="Bezmezer"/>
        <w:rPr>
          <w:rFonts w:ascii="Times New Roman" w:hAnsi="Times New Roman" w:cs="Times New Roman"/>
          <w:color w:val="0000FF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gisat.cz/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arcdata.cz/produkty-a-sluzby/geograficka-data/druzicova-data/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portal.chmi.cz/files/portal/docs/meteo/sat/info/rozcestnik.html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eumetsat.int/website/home/index.html?l=en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earthobservatory.nasa.gov/?eocn=topnav&amp;eoci=home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userpages.umbc.edu/~tbenja1//umbc7/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nrcan.gc.ca/earth-sciences/geomatics/satellite-imagery-air-photos/10782</w:t>
        </w:r>
      </w:hyperlink>
    </w:p>
    <w:p>
      <w:pPr>
        <w:pStyle w:val="Bezmezer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landsat.gsfc.nasa.gov/?page_id=11/tutorials.html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t.cz/" TargetMode="External"/><Relationship Id="rId3" Type="http://schemas.openxmlformats.org/officeDocument/2006/relationships/hyperlink" Target="http://www.arcdata.cz/produkty-a-sluzby/geograficka-data/druzicova-data/" TargetMode="External"/><Relationship Id="rId4" Type="http://schemas.openxmlformats.org/officeDocument/2006/relationships/hyperlink" Target="http://portal.chmi.cz/files/portal/docs/meteo/sat/info/rozcestnik.html" TargetMode="External"/><Relationship Id="rId5" Type="http://schemas.openxmlformats.org/officeDocument/2006/relationships/hyperlink" Target="http://www.eumetsat.int/website/home/index.html?l=en" TargetMode="External"/><Relationship Id="rId6" Type="http://schemas.openxmlformats.org/officeDocument/2006/relationships/hyperlink" Target="http://www.earthobservatory.nasa.gov/?eocn=topnav&amp;eoci=home" TargetMode="External"/><Relationship Id="rId7" Type="http://schemas.openxmlformats.org/officeDocument/2006/relationships/hyperlink" Target="http://userpages.umbc.edu/~tbenja1//umbc7/" TargetMode="External"/><Relationship Id="rId8" Type="http://schemas.openxmlformats.org/officeDocument/2006/relationships/hyperlink" Target="http://www.nrcan.gc.ca/earth-sciences/geomatics/satellite-imagery-air-photos/10782" TargetMode="External"/><Relationship Id="rId9" Type="http://schemas.openxmlformats.org/officeDocument/2006/relationships/hyperlink" Target="http://landsat.gsfc.nasa.gov/?page_id=11/tutorials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22BDC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7:00Z</dcterms:created>
  <dc:creator>Katka</dc:creator>
  <dc:description/>
  <cp:keywords/>
  <dc:language>en-US</dc:language>
  <cp:lastModifiedBy>Kateřina Tajovská</cp:lastModifiedBy>
  <dcterms:modified xsi:type="dcterms:W3CDTF">2016-04-19T09:27:00Z</dcterms:modified>
  <cp:revision>2</cp:revision>
  <dc:subject/>
  <dc:title/>
</cp:coreProperties>
</file>