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ilí student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sím přečtěte si část tex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adi Johanisové: Alternativní ekonomické systémy v souvislostech. In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účasná spoločnosť – Výzvy a vizie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echnická univerzita vo Zvoleně 201: strana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0-51 (na straně 51 jen konec kapitol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využijte během čtení metodu INSERT (Vaugh &amp; Estes 1986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INSERT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, zkratka pro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Interactive Notating System for Effective Reading and Thinking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 Metoda spočívá v tom, že během čtení si budete vedle textu dělat následující značky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GB"/>
        </w:rPr>
        <w:t>✔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dyž narazíte na něco, co už jste věděli;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dyž čtete něco, s čím nesouhlasíte, je to v rozporu s jinou částí textu nebo s něčím, co víte odjinud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když čtete novou informaci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když čtete novou informaci –  informace či myšlenka je pro vás nová a současně důvěryhod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když věc není dostatečně vysvětlená nebo byste chtěli k tématu vědět ví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(upraveno dle příručky Čtením a psaním ke kritickému myšlení 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(Eva M: Smyslem tohoto poznámkování je posílit schopnost omezit svůj filtr a umožnit si tak otevřené kritické posouzení předkládaných (i svých) stanovisek a informací a být konkrétní ve zdůvodnění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Prosím používejte tedy značky během čtení celého textu a pište je vedle/do tex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avíc vyplňte tabulku níž tak, že ke každé značce vypíšete dva příklady, kdy jste ji v textu použili. Vypište vždy přímý citát z textu, ke kterému se značka vztahuje, a do dalšího políčka vaše vlastní vysvětlení, proč jste ji použili – co je na citátu zajímavého, rozporného apo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znač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itá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Komentář – poznámka - argument, proč je pro mě citát zajímav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GB"/>
              </w:rPr>
              <w:t>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GB"/>
              </w:rPr>
              <w:t>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Například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znač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citá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Komentář – poznámka - argument, proč je pro mě citát zajímav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E has chosen sustainable development as its central concept.” (p.15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le já jsem četla několik článků, kde byl koncept udržitelného rozvoje z pozice ekologické ekonomie kritizovaný. Byly to jen nějaké okrajové texty? Nebo o téhle kritice autor prostě neví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he dynamics of ecosystems has given rise to a question about the stability and resilience of ecosystems. EE devotes much attention to this issue.” (p.19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o znamená “resilience”? Dá se to nějak měřít nebo posuzovat? Dá se to použít nejen pro ekosystémy, ale i pro sociální systém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Prosím přineste si vytištěné tabulky i opoznámkovaný text článku s sebou na hodinu, budeme s ním pracova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íky, těším s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va Fraň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*******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6"/>
          <w:lang w:val="en-US"/>
        </w:rPr>
      </w:pPr>
      <w:r>
        <w:rPr>
          <w:rFonts w:cs="Arial" w:ascii="Times New Roman" w:hAnsi="Times New Roman"/>
          <w:sz w:val="24"/>
          <w:szCs w:val="26"/>
          <w:lang w:val="en-US"/>
        </w:rPr>
        <w:t>Eva Fraňková, Ph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6"/>
          <w:lang w:val="en-US"/>
        </w:rPr>
      </w:pPr>
      <w:r>
        <w:rPr>
          <w:rFonts w:cs="Arial" w:ascii="Times New Roman" w:hAnsi="Times New Roman"/>
          <w:sz w:val="24"/>
          <w:szCs w:val="26"/>
          <w:lang w:val="en-US"/>
        </w:rPr>
        <w:t>Katedra environmentálních studi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6"/>
          <w:lang w:val="en-US"/>
        </w:rPr>
      </w:pPr>
      <w:r>
        <w:rPr>
          <w:rFonts w:cs="Arial" w:ascii="Times New Roman" w:hAnsi="Times New Roman"/>
          <w:sz w:val="24"/>
          <w:szCs w:val="26"/>
          <w:lang w:val="en-US"/>
        </w:rPr>
        <w:t>Fakulta sociálních studi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6"/>
          <w:lang w:val="en-US"/>
        </w:rPr>
      </w:pPr>
      <w:r>
        <w:rPr>
          <w:rFonts w:cs="Arial" w:ascii="Times New Roman" w:hAnsi="Times New Roman"/>
          <w:sz w:val="24"/>
          <w:szCs w:val="26"/>
          <w:lang w:val="en-US"/>
        </w:rPr>
        <w:t>Joštova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6"/>
          <w:lang w:val="en-US"/>
        </w:rPr>
      </w:pPr>
      <w:r>
        <w:rPr>
          <w:rFonts w:cs="Arial" w:ascii="Times New Roman" w:hAnsi="Times New Roman"/>
          <w:sz w:val="24"/>
          <w:szCs w:val="26"/>
          <w:lang w:val="en-US"/>
        </w:rPr>
        <w:t>602 00 B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6"/>
          <w:lang w:val="en-US"/>
        </w:rPr>
      </w:pPr>
      <w:r>
        <w:rPr>
          <w:rFonts w:cs="Arial" w:ascii="Times New Roman" w:hAnsi="Times New Roman"/>
          <w:sz w:val="24"/>
          <w:szCs w:val="26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6"/>
          <w:lang w:val="en-US"/>
        </w:rPr>
      </w:pPr>
      <w:r>
        <w:rPr>
          <w:rFonts w:cs="Arial" w:ascii="Times New Roman" w:hAnsi="Times New Roman"/>
          <w:sz w:val="24"/>
          <w:szCs w:val="26"/>
          <w:lang w:val="en-US"/>
        </w:rPr>
        <w:t>tel: 54949 39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26"/>
          <w:lang w:val="en-US"/>
        </w:rPr>
      </w:pPr>
      <w:r>
        <w:rPr>
          <w:rFonts w:cs="Arial" w:ascii="Times New Roman" w:hAnsi="Times New Roman"/>
          <w:sz w:val="24"/>
          <w:szCs w:val="26"/>
          <w:lang w:val="en-US"/>
        </w:rPr>
        <w:t>mob: 737 973 094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6"/>
          <w:lang w:val="en-US"/>
        </w:rPr>
      </w:pPr>
      <w:r>
        <w:rPr>
          <w:rFonts w:cs="Arial" w:ascii="Times New Roman" w:hAnsi="Times New Roman"/>
          <w:sz w:val="24"/>
          <w:szCs w:val="26"/>
          <w:lang w:val="en-US"/>
        </w:rPr>
        <w:t>eva.slunicko@centrum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Resources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aďa Johanisová (2013): Alternativní ekonomické systémy v souvislostech. In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účasná spoločnosť – Výzvy a vizie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echnická univerzita vo Zvoleně, str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0-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 víc informací o metodě INSERT viz napříkl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rwctic.org/home/viewpage/id/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ddescription">
    <w:name w:val="hd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ctic.org/home/viewpage/id/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6:00Z</dcterms:created>
  <dc:creator>Eva F</dc:creator>
  <dc:description/>
  <cp:keywords/>
  <dc:language>en-US</dc:language>
  <cp:lastModifiedBy>Adam Čajka</cp:lastModifiedBy>
  <dcterms:modified xsi:type="dcterms:W3CDTF">2016-03-16T09:46:00Z</dcterms:modified>
  <cp:revision>2</cp:revision>
  <dc:subject/>
  <dc:title/>
</cp:coreProperties>
</file>