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xonomie, fylogenetika a zoologická nomenklatura</w:t>
      </w:r>
    </w:p>
    <w:p>
      <w:pPr>
        <w:pStyle w:val="Subtitle"/>
        <w:rPr/>
      </w:pPr>
      <w:r>
        <w:rPr/>
        <w:t>Program semestru, jaro 2017</w:t>
      </w:r>
    </w:p>
    <w:p>
      <w:pPr>
        <w:pStyle w:val="Normal"/>
        <w:jc w:val="center"/>
        <w:rPr/>
      </w:pPr>
      <w:r>
        <w:rPr/>
        <w:t>Pokud neudáno jinak, koná se v úterky 8.00 – 10.50 v místnosti vertebratologických sbírek (A31-238, v koridoru kampusu v Bohunicíc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1. února</w:t>
        <w:tab/>
        <w:t>Systematika, taxonomie a stručný přehled jejich historického vývoje (I. Malenovský).</w:t>
      </w:r>
    </w:p>
    <w:p>
      <w:pPr>
        <w:pStyle w:val="TextBodyIndent"/>
        <w:rPr/>
      </w:pPr>
      <w:r>
        <w:rPr/>
        <w:t>28. února</w:t>
        <w:tab/>
        <w:t>Taxon, kategorie, koncepce druhu, taxonomický znak, vnitrodruhová variabilita (I. Malenovský).</w:t>
      </w:r>
    </w:p>
    <w:p>
      <w:pPr>
        <w:pStyle w:val="TextBodyIndent"/>
        <w:rPr/>
      </w:pPr>
      <w:r>
        <w:rPr/>
        <w:t>7. března</w:t>
        <w:tab/>
        <w:t>Fenetika, přehled a využití statistických metod v současné taxonomii. Taxonomický znak z hlediska statistiky, klasická a geometrická morfometrika, shlukové analýzy, ordinace, diskriminační analýza, umělé neuronové sítě, automatické určování druhů (I. Malenovský).</w:t>
      </w:r>
    </w:p>
    <w:p>
      <w:pPr>
        <w:pStyle w:val="TextBodyIndent"/>
        <w:rPr/>
      </w:pPr>
      <w:r>
        <w:rPr/>
        <w:t>14. března</w:t>
        <w:tab/>
        <w:t>Úvod do kladistiky: podobnost a příbuznost, homologie, (syn)apomorfie a (sym)plesiomorfie, princip maximální úspornosti (parsimonie), hypotéza v systematice, určení polarity a kódování znaků (I. Malenovský).</w:t>
      </w:r>
    </w:p>
    <w:p>
      <w:pPr>
        <w:pStyle w:val="TextBodyIndent"/>
        <w:rPr/>
      </w:pPr>
      <w:r>
        <w:rPr/>
        <w:t>21. března</w:t>
        <w:tab/>
        <w:t>Kvantitativní kladistika: konstrukce kladogramu, optimalizace a vážení znaků, porovnávání a testování kladogramů, konsensus, kladistický software (I. Malenovský).</w:t>
      </w:r>
    </w:p>
    <w:p>
      <w:pPr>
        <w:pStyle w:val="TextBodyIndent"/>
        <w:rPr/>
      </w:pPr>
      <w:r>
        <w:rPr/>
        <w:t>28. března</w:t>
        <w:tab/>
        <w:t xml:space="preserve">Metody aplikovatelné v molekulární taxonomii a fylogenetice: proteiny, nukleové kyseliny a jejich extrakce, PCR, klonování a sekvencování DNA, hybridizace DNA, RAPD, restrikční analýzy, mikrosatelity, DNA barcoding (A. Tóthová). </w:t>
      </w:r>
    </w:p>
    <w:p>
      <w:pPr>
        <w:pStyle w:val="TextBodyIndent"/>
        <w:rPr/>
      </w:pPr>
      <w:r>
        <w:rPr/>
        <w:t>4. dubna</w:t>
        <w:tab/>
        <w:t>Rekonstrukce fylogenetických vztahů na základě molekulárních dat: zpracování sekvenačních dat, maximální parsimonie, maximální věrohodnost, Bayesiánská analýza a distanční metody (A. Tóthová).</w:t>
      </w:r>
    </w:p>
    <w:p>
      <w:pPr>
        <w:pStyle w:val="TextBodyIndent"/>
        <w:rPr/>
      </w:pPr>
      <w:r>
        <w:rPr/>
        <w:t xml:space="preserve">11. dubna </w:t>
        <w:tab/>
        <w:t>Molekulární metody v praxi: návštěva laboratoře (L. Petráková).</w:t>
      </w:r>
    </w:p>
    <w:p>
      <w:pPr>
        <w:pStyle w:val="TextBodyIndent"/>
        <w:rPr/>
      </w:pPr>
      <w:r>
        <w:rPr/>
        <w:t>18. dubna</w:t>
        <w:tab/>
        <w:t>Přednosti a omezení molekulárních a morfologických dat, zdroje chyb a konfliktů, kombinace různých typů dat ve fylogenetické analýze. Aplikace fylogenetické analýzy: klasifikace, historická biogeografie, testování koevoluce a evolučních scénářů (I. Malenovský).</w:t>
      </w:r>
    </w:p>
    <w:p>
      <w:pPr>
        <w:pStyle w:val="TextBodyIndent"/>
        <w:rPr/>
      </w:pPr>
      <w:r>
        <w:rPr/>
        <w:t>25. dubna</w:t>
        <w:tab/>
        <w:t>Mezinárodní pravidla zoologické nomenklatury 1: základní principy, použitelnost, platnost a tvoření jmen (P. Kment).</w:t>
      </w:r>
    </w:p>
    <w:p>
      <w:pPr>
        <w:pStyle w:val="TextBodyIndent"/>
        <w:rPr/>
      </w:pPr>
      <w:r>
        <w:rPr/>
        <w:t>2. května</w:t>
        <w:tab/>
        <w:t>Práce s taxonomickým materiálem a literaturou: návštěva depozitáře Entomologického oddělení Moravského zemského muzea v Brně-Slatině. Sbírky, taxonomická revize, popis nových taxonů, určovací klíče, databáze biodiverzity, elektronická taxonomie (I. Malenovský).</w:t>
      </w:r>
    </w:p>
    <w:p>
      <w:pPr>
        <w:pStyle w:val="TextBodyIndent"/>
        <w:rPr/>
      </w:pPr>
      <w:r>
        <w:rPr/>
        <w:t>9. května</w:t>
        <w:tab/>
        <w:t>Mezinárodní pravidla zoologické nomenklatury 2: homonymie a synonymie, princip priority versus stabilita, pojem typu v nomenklatuře. Souhrn a procvičení (P. Kment).</w:t>
      </w:r>
    </w:p>
    <w:p>
      <w:pPr>
        <w:pStyle w:val="TextBodyIndent"/>
        <w:rPr/>
      </w:pPr>
      <w:r>
        <w:rPr/>
        <w:t>16. května</w:t>
        <w:tab/>
        <w:t>Příklady, procvičení, diskus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Kontakty</w:t>
      </w:r>
    </w:p>
    <w:p>
      <w:pPr>
        <w:pStyle w:val="TextBodyIndent"/>
        <w:rPr/>
      </w:pPr>
      <w:r>
        <w:rPr/>
        <w:t xml:space="preserve">Mgr. Igor Malenovský, Ph.D. – Ústav botaniky a zoologie, PřF MU, Univerzitní kampus Bohunice (budova A31, kancelář 118), tel. 549 49 </w:t>
      </w:r>
      <w:r>
        <w:rPr>
          <w:b/>
          <w:bCs/>
        </w:rPr>
        <w:t>8094</w:t>
      </w:r>
      <w:r>
        <w:rPr/>
        <w:t xml:space="preserve">, e-mail: </w:t>
      </w:r>
      <w:hyperlink r:id="rId2">
        <w:r>
          <w:rPr>
            <w:rStyle w:val="InternetLink"/>
          </w:rPr>
          <w:t>malenovsky@sci.muni.cz</w:t>
        </w:r>
      </w:hyperlink>
    </w:p>
    <w:p>
      <w:pPr>
        <w:pStyle w:val="TextBodyIndent"/>
        <w:rPr/>
      </w:pPr>
      <w:r>
        <w:rPr/>
        <w:t>RNDr. Andrea Tóthová, Ph.D. – Ústav botaniky a zoologie, PřF MU (část. rodičovská dovolená), e-mail: tothova</w:t>
      </w:r>
      <w:r>
        <w:rPr/>
        <w:drawing>
          <wp:inline distT="0" distB="0" distL="0" distR="0">
            <wp:extent cx="1047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i.muni.cz</w:t>
      </w:r>
    </w:p>
    <w:p>
      <w:pPr>
        <w:pStyle w:val="TextBodyIndent"/>
        <w:rPr/>
      </w:pPr>
      <w:r>
        <w:rPr/>
        <w:t xml:space="preserve">Mgr. Petr Kment, Ph.D. – Entomologické oddělení, Národní muzeum, Kunratice 1, Praha, tel. 244 911 374, e-mail </w:t>
      </w:r>
      <w:hyperlink r:id="rId4">
        <w:r>
          <w:rPr>
            <w:rStyle w:val="InternetLink"/>
          </w:rPr>
          <w:t>sigara@pos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novsky@sci.muni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gara@post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33:00Z</dcterms:created>
  <dc:creator>entomologie</dc:creator>
  <dc:description/>
  <cp:keywords/>
  <dc:language>en-US</dc:language>
  <cp:lastModifiedBy>Igor</cp:lastModifiedBy>
  <cp:lastPrinted>2015-02-11T14:44:00Z</cp:lastPrinted>
  <dcterms:modified xsi:type="dcterms:W3CDTF">2017-02-20T18:33:00Z</dcterms:modified>
  <cp:revision>2</cp:revision>
  <dc:subject/>
  <dc:title>Taxonomie a zoologická nomenklatura</dc:title>
</cp:coreProperties>
</file>