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bookmarkStart w:id="0" w:name="_GoBack"/>
      <w:bookmarkEnd w:id="0"/>
      <w:r>
        <w:rPr>
          <w:rFonts w:eastAsia="Dotum;돋움" w:cs="Calibri"/>
          <w:b/>
        </w:rPr>
        <w:t xml:space="preserve">Téma:  </w:t>
      </w:r>
      <w:r>
        <w:rPr>
          <w:rFonts w:cs="Calibri"/>
          <w:b/>
        </w:rPr>
        <w:t>Fyzikální a chemické prostředky pro kontrolu růstu mikroorganismů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Cíl praktického cvič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V čem se liší desinfekce od sterilizac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Podle čeho volíme nastavení teploty sterilizace při fyzikální sterilizaci teplem? Jsou všechny materiály/roztoky sterilizovatelné při teplotách nad 100°C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Které teplo je pro sterilizaci účinnější – suché nebo vlhké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Uveďte typickou teplotu a délku sterilizace suchým teplem a dále teplotu a délku sterilizace většiny pomůcek, malých objemů medií a roztoků vodní paro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V čem se od sebe odlišují jednotlivé typy antibakteriálních filtrů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Na čem obecně závisí účinek působení chemických prostředků desinfekce a steriliza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sz w:val="20"/>
          <w:szCs w:val="20"/>
        </w:rPr>
        <w:t>Uveďte některé mechanismy účinku chemických látek na struktury buň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Úkol 1) Fyzikální metody kontroly mikrobiálního růstu: UV záření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>Organismy: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inci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yhodnoc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ikroorganismus: _________________ byl/nebyl ovlivněn UV zářením? 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nto vliv závisel/nezávisel na době expozice?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yl pozorovatelný nárůst při 10s působení? __________  Byl pozorovatelný nárůst kultury při 60s účinku?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2) Účinnost desinfekčních prostředků: vliv doby kontaktu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>Organismy: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inci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yhodnoc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Byl testován mikroorganismus ______________________ a desinfekční prostředek o koncentraci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Dotum;돋움" w:cs="Calibri"/>
          <w:b/>
          <w:sz w:val="20"/>
          <w:szCs w:val="20"/>
        </w:rPr>
        <w:t>3</w:t>
      </w:r>
      <w:r>
        <w:rPr>
          <w:rFonts w:cs="Calibri"/>
          <w:b/>
          <w:sz w:val="20"/>
          <w:szCs w:val="20"/>
          <w:u w:val="single"/>
        </w:rPr>
        <w:t xml:space="preserve">) Účinnost desinfekčních prostředků: vliv koncentrace. Stanovení minimální inhibiční koncentrace ředící metodou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>Organismy: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rinci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</w:rPr>
      </w:pPr>
      <w:r>
        <w:rPr>
          <w:rFonts w:cs="Calibri"/>
          <w:b/>
        </w:rPr>
        <w:t>Vyhodnoc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20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spacing w:before="0" w:after="200"/>
      <w:rPr/>
    </w:pPr>
    <w:r>
      <w:rPr/>
      <w:t>Jméno:____________________________</w:t>
      <w:tab/>
      <w:tab/>
      <w:t>Seminární skupina:____________________________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Dotum;돋움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Dotum;돋움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Dotum;돋움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4:00Z</dcterms:created>
  <dc:creator>bublifuk</dc:creator>
  <dc:description/>
  <dc:language>en-US</dc:language>
  <cp:lastModifiedBy>bublifuk</cp:lastModifiedBy>
  <dcterms:modified xsi:type="dcterms:W3CDTF">2015-01-28T16:34:00Z</dcterms:modified>
  <cp:revision>2</cp:revision>
  <dc:subject/>
  <dc:title/>
</cp:coreProperties>
</file>