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otum;돋움" w:cs="Calibri"/>
          <w:b/>
        </w:rPr>
        <w:t xml:space="preserve">Téma: </w:t>
      </w:r>
      <w:r>
        <w:rPr>
          <w:b/>
        </w:rPr>
        <w:t>Základní biochemické testy</w:t>
      </w:r>
      <w:r>
        <w:rPr>
          <w:rFonts w:eastAsia="Dotum;돋움" w:cs="Calibri"/>
          <w:b/>
        </w:rPr>
        <w:t xml:space="preserve"> 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 xml:space="preserve">Charakterizujte čeleď </w:t>
      </w:r>
      <w:r>
        <w:rPr>
          <w:rFonts w:eastAsia="Dotum;돋움" w:cs="Calibri"/>
          <w:i/>
          <w:sz w:val="20"/>
          <w:szCs w:val="20"/>
        </w:rPr>
        <w:t>Enterobacteriaceae</w:t>
      </w:r>
      <w:r>
        <w:rPr>
          <w:rFonts w:eastAsia="Dotum;돋움" w:cs="Calibri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á je výhoda komerčních mikrotestů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e racionální použít určitý komerční mikrotest (Staphytest, Streptotest, anaerotest...) pro jakoukoli čistou kulturu bez předchozích sklíčkových, zkumavkových či papírkových testů? Pokud ne, proč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é typy enzymatických reakcí obecně obsahuje obecně ENTEROtest 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K čemu slouží KOH test a jaký je jeho princi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 se provádí katalázový tes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>Jaký je výsledek OF testu, katalázového a KOH testu u enterobakteri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>Jaký je princip OF test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>Metabolismus jakých substrátů sledujeme v TSI testu? Jaká je původní barva media a v jakém laboratorním skle se připravuje? Co znamená zčernání media a co zežloutnut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ý je princip ENTEROtestu 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ý je princip ONP test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>Vzorek číslo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yhodnocení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ýsledek KOH testu vzorku číslo____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ýsledek katalázového testu vzorku číslo____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  <w:del w:id="1" w:author="Uživatel" w:date="2016-02-10T08:15:00Z"/>
        </w:rPr>
      </w:pPr>
      <w:del w:id="0" w:author="Uživatel" w:date="2016-02-10T08:15:00Z">
        <w:r>
          <w:rPr>
            <w:rFonts w:cs="Calibri"/>
            <w:b/>
            <w:sz w:val="20"/>
            <w:szCs w:val="20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  <w:del w:id="3" w:author="Uživatel" w:date="2016-02-10T08:15:00Z"/>
        </w:rPr>
      </w:pPr>
      <w:del w:id="2" w:author="Uživatel" w:date="2016-02-10T08:15:00Z">
        <w:r>
          <w:rPr>
            <w:rFonts w:cs="Calibri"/>
            <w:b/>
            <w:sz w:val="20"/>
            <w:szCs w:val="20"/>
          </w:rPr>
        </w:r>
      </w:del>
    </w:p>
    <w:p>
      <w:pPr>
        <w:pStyle w:val="Normal"/>
        <w:spacing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 xml:space="preserve">Výsledek OF testu </w:t>
      </w:r>
      <w:r>
        <w:rPr>
          <w:rFonts w:cs="Calibri"/>
          <w:b/>
          <w:sz w:val="20"/>
          <w:szCs w:val="20"/>
        </w:rPr>
        <w:t>vzorku číslo____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ýsledek TSI testu vzorku číslo_____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e vhodné použít tento kmen č. pro ENTEROtest 16, proč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del w:id="4" w:author="Uživatel" w:date="2016-02-10T08:15:00Z"/>
        </w:rPr>
      </w:pPr>
      <w:r>
        <w:rPr>
          <w:rFonts w:cs="Calibri"/>
          <w:b/>
          <w:sz w:val="20"/>
          <w:szCs w:val="20"/>
        </w:rPr>
        <w:t>Výsledek OXI a ONP testu vzorku číslo_____:</w:t>
      </w:r>
    </w:p>
    <w:p>
      <w:pPr>
        <w:pStyle w:val="Normal"/>
        <w:widowControl/>
        <w:pBdr/>
        <w:bidi w:val="0"/>
        <w:spacing w:lineRule="auto" w:line="27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ýsledky ENTEROtestu 16 vzorku číslo_____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54"/>
        <w:gridCol w:w="1034"/>
        <w:gridCol w:w="1050"/>
        <w:gridCol w:w="1047"/>
        <w:gridCol w:w="1041"/>
        <w:gridCol w:w="1038"/>
        <w:gridCol w:w="1035"/>
        <w:gridCol w:w="106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2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Y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I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dentifikace vzorku číslo_____ v programu TNW:</w:t>
      </w:r>
      <w:r>
        <w:rPr>
          <w:rFonts w:cs="Calibri"/>
          <w:sz w:val="20"/>
          <w:szCs w:val="20"/>
        </w:rPr>
        <w:t xml:space="preserve">      Identifikační skóre =  _____%  T index =  ________   </w:t>
      </w:r>
    </w:p>
    <w:p>
      <w:pPr>
        <w:pStyle w:val="Normal"/>
        <w:spacing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 xml:space="preserve">Závěr: </w:t>
      </w:r>
      <w:r>
        <w:rPr>
          <w:rFonts w:cs="Calibri"/>
          <w:b/>
          <w:sz w:val="20"/>
          <w:szCs w:val="20"/>
        </w:rPr>
        <w:t xml:space="preserve">Vzorek číslo_____ </w:t>
      </w:r>
      <w:r>
        <w:rPr>
          <w:rFonts w:eastAsia="Dotum;돋움" w:cs="Calibri"/>
          <w:sz w:val="20"/>
          <w:szCs w:val="20"/>
        </w:rPr>
        <w:t xml:space="preserve">byl pomocí ENTEROtestu 16, OXI, ONPG testu a programu TNW identifikován jako </w:t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_______________________________, s identifikačním skóre_______________ a T indexem ____________.</w:t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Posouzení výsledku:________________________________________________________________________________</w:t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____</w:t>
      <w:tab/>
      <w:tab/>
      <w:t>Seminární skupina:___________________________</w:t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1:00Z</dcterms:created>
  <dc:creator>bublifuk</dc:creator>
  <dc:description/>
  <dc:language>en-US</dc:language>
  <cp:lastModifiedBy>Uživatel</cp:lastModifiedBy>
  <dcterms:modified xsi:type="dcterms:W3CDTF">2016-02-10T10:21:00Z</dcterms:modified>
  <cp:revision>2</cp:revision>
  <dc:subject/>
  <dc:title/>
</cp:coreProperties>
</file>