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Metody sterilní práce; očkování a uchovávání mikroorganismů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typ media a v jakém laboratorním skle (miska/zkumavka) je vhodný pro křížový roztěr? A jaký typ media pro několikatýdenní uchování kultu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menujte několik důvodů, proč přeočkováváme kultury mikroorganism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Jaké dva typy kultivace z hlediska dodávání živin rozeznáváme? Ze kterého typu kultivace je možné sestavit růstovou křivku? Co růstová křivka vyjadřuje a jaká její fáze je nejvhodnější pro experimenty s kultur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Vyjmenujte rodová jména bakteriálních a kvasinkových zástupců očkovaných v tomt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Do jaké skupiny mikroorganismů podle teplotního optima patří námi očkované kultury? Jaký mají vztah ke kyslíku – jsou všichni zástupci aerob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eočkování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ze šikmého agaru se zásobní kulturou do bujonu ve zkumavce – co zabezpečí aseptickou prá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) ze šikmého agaru se zásobní kulturou na šikmý agar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c) ze šikmého agaru </w:t>
      </w:r>
      <w:r>
        <w:rPr>
          <w:rFonts w:cs="Calibri"/>
          <w:b/>
          <w:sz w:val="20"/>
          <w:szCs w:val="20"/>
        </w:rPr>
        <w:t>se zásobní kulturou na agar v Petriho misce – popište pouze princip techniky křížového roztěru a proč se tento způsob očkování použí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jsme naočkované kultury nechali kultivovat? Kultivujeme aerobně? Jedná se o kultivaci statick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jsme na jednu z misek očkovali dva kmeny a jak je odliší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dy bude možné výsledek práce tohoto cvičení pozorovat/odečí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Na čem závisí morfologie bakteriálních koloni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:</w:t>
      </w:r>
      <w:ins w:id="0" w:author="Admin" w:date="2014-02-16T20:29:00Z">
        <w:r>
          <w:rPr>
            <w:rFonts w:eastAsia="Dotum;돋움" w:cs="Calibri"/>
            <w:b/>
            <w:sz w:val="20"/>
            <w:szCs w:val="20"/>
          </w:rPr>
          <w:t xml:space="preserve"> </w:t>
        </w:r>
      </w:ins>
      <w:bookmarkStart w:id="0" w:name="_GoBack"/>
      <w:bookmarkEnd w:id="0"/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7"/>
        <w:gridCol w:w="3654"/>
        <w:gridCol w:w="9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kolonie a okraj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Povrch kolonie a profil </w:t>
            </w:r>
          </w:p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(lesklý/matný; vypouklý/zvýšený/ploch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ig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3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dařila se izolace kolonií v křížovém roztěru jedné kultury? Jsou rozeznatelné oba typy kolonií na druhé misce s křížovým roztěrem smíšené kultu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___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4:00Z</dcterms:created>
  <dc:creator>bublifuk</dc:creator>
  <dc:description/>
  <dc:language>en-US</dc:language>
  <cp:lastModifiedBy>Uživatel</cp:lastModifiedBy>
  <dcterms:modified xsi:type="dcterms:W3CDTF">2016-02-10T10:14:00Z</dcterms:modified>
  <cp:revision>2</cp:revision>
  <dc:subject/>
  <dc:title/>
</cp:coreProperties>
</file>