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otum;돋움" w:cs="Calibri"/>
          <w:b/>
        </w:rPr>
        <w:t xml:space="preserve">Téma: </w:t>
      </w:r>
      <w:r>
        <w:rPr>
          <w:b/>
        </w:rPr>
        <w:t>Plotnová metoda – Nepřímé stanovení počtu buněk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V čem se liší stanovení počtu buněk plotnovou metodou od stanovení příméh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V čem spočívá nepřesnost stanovení počtu buněk stanovením hodnoty zákalu? (spektrofotometrickým měření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odle čeho určíme vhodný typ media pro provedení plotnové meto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CFU/ml? Zahrnuje tento údaj i buňky mrtv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 čemu při plotnové metodě slouží řada zkumavek se sterilním ředícím roztokem? Podle čeho se stanovuje počet zkumavek této řa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Liší se provedení plotnové metody u kultury čisté a smíšené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Stanovujeme-li CFU/ml v pravidelných intervalech u rostoucí kultury, co touto opakovanou plotnovou metodou získá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Bakteriální kmen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Princip plotnové metod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) kontrola sterility ředícího rozto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) odvození počtu zkumavek ředící řa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c) </w:t>
      </w:r>
      <w:r>
        <w:rPr>
          <w:rFonts w:cs="Calibri"/>
          <w:b/>
          <w:sz w:val="20"/>
          <w:szCs w:val="20"/>
        </w:rPr>
        <w:t>ředění vzor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) </w:t>
      </w:r>
      <w:r>
        <w:rPr>
          <w:rFonts w:eastAsia="Dotum;돋움" w:cs="Calibri"/>
          <w:b/>
          <w:sz w:val="20"/>
          <w:szCs w:val="20"/>
        </w:rPr>
        <w:t>pipetování určitého objemu (??) kterých ředění (??) na Petriho misky se sterilním mediem.  K čemu slouží hokej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ři jaké teplotě budeme misky plotnové metody kultivov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yhodnocení – dne: __________________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a) sterilita ředícího roz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b)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80"/>
        <w:gridCol w:w="2380"/>
      </w:tblGrid>
      <w:tr>
        <w:trPr>
          <w:trHeight w:val="3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é ředění???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2</w:t>
            </w:r>
          </w:p>
        </w:tc>
      </w:tr>
      <w:tr>
        <w:trPr>
          <w:trHeight w:val="30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oloni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: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– posouzení kontaminace ředícího roztoku, misek, správnost roztěru vzorků, počitatelnost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200"/>
      <w:rPr/>
    </w:pPr>
    <w:r>
      <w:rPr/>
      <w:t>Jméno:____________________________</w:t>
      <w:tab/>
      <w:t>Seminární skupina: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8:00Z</dcterms:created>
  <dc:creator>bublifuk</dc:creator>
  <dc:description/>
  <dc:language>en-US</dc:language>
  <cp:lastModifiedBy>bublifuk</cp:lastModifiedBy>
  <dcterms:modified xsi:type="dcterms:W3CDTF">2015-01-27T12:28:00Z</dcterms:modified>
  <cp:revision>2</cp:revision>
  <dc:subject/>
  <dc:title/>
</cp:coreProperties>
</file>