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rFonts w:eastAsia="Dotum;돋움" w:cs="Calibri"/>
          <w:b/>
        </w:rPr>
        <w:t xml:space="preserve">Téma: </w:t>
      </w:r>
      <w:r>
        <w:rPr>
          <w:b/>
        </w:rPr>
        <w:t>Průkaz a izolace některých půdních mikroorganismů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menujte některé procesy, kterých se účastní půdní mikroorganism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 xml:space="preserve">Kterých buněčných stadií využijeme při izolaci rodu </w:t>
      </w:r>
      <w:r>
        <w:rPr>
          <w:rFonts w:eastAsia="Dotum;돋움" w:cs="Calibri"/>
          <w:i/>
          <w:sz w:val="20"/>
          <w:szCs w:val="20"/>
        </w:rPr>
        <w:t>Clostridium</w:t>
      </w:r>
      <w:r>
        <w:rPr>
          <w:rFonts w:eastAsia="Dotum;돋움" w:cs="Calibri"/>
          <w:sz w:val="20"/>
          <w:szCs w:val="20"/>
        </w:rPr>
        <w:t>? Jakým způsobem je izolujeme ze společenství aerobních zástupců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ý je rozdíl mezi půdními autochtony a zymogeny co do počtu zástupců? Jmenujte některé autochtonní půdní bakte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 xml:space="preserve">Jaké selektivní medium se využívá pro izolaci rodu </w:t>
      </w:r>
      <w:r>
        <w:rPr>
          <w:rFonts w:eastAsia="Dotum;돋움" w:cs="Calibri"/>
          <w:i/>
          <w:sz w:val="20"/>
          <w:szCs w:val="20"/>
        </w:rPr>
        <w:t>Azotobacte</w:t>
      </w:r>
      <w:r>
        <w:rPr>
          <w:rFonts w:eastAsia="Dotum;돋움" w:cs="Calibri"/>
          <w:sz w:val="20"/>
          <w:szCs w:val="20"/>
        </w:rPr>
        <w:t>r? Jakou složku neobsahuje a jak na tomto mediu vypadá morfotyp kolonií azotobakte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menujte některé vlastnosti clostridi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menujte některé vlastnosti azotobakt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menujte zástupce celu</w:t>
      </w:r>
      <w:bookmarkStart w:id="0" w:name="_GoBack"/>
      <w:bookmarkEnd w:id="0"/>
      <w:r>
        <w:rPr>
          <w:rFonts w:eastAsia="Dotum;돋움" w:cs="Calibri"/>
          <w:sz w:val="20"/>
          <w:szCs w:val="20"/>
        </w:rPr>
        <w:t xml:space="preserve">lolytických bakterií. Jak můžeme tyto organismy jednoduchým způsobem prokázat ve vzorku půdy? Jak se jejich přítomnost projevuj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 probíhá rozklad celulózy? Je to zcela nitrobuněčný proc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droj půdy pro průkaz azotobaktera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droj půdy pro průkaz clostridi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droj půdy pro průkaz celulolytických bakteri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Pomůc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incip průkazu přítomnosti azotobaktera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incip průkazu přítomnosti klostridií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incip průkazu přítomnosti celulolytických bakterií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Vyhodnocení přítomnosti azotobaktera podle zdroje půdy: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Vyhodnocení přítomnosti clostridií: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/>
      </w:pPr>
      <w:r>
        <w:rPr/>
        <w:t>Vyhodnocení přítomnosti celulolytických bakterií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02"/>
        <w:gridCol w:w="538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Týde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Procento rozklad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Pigmenty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Buničina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Filtrační papír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Novin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Buničina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Filtrační papír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Noviny: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Buničina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Filtrační papír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Novin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Buničina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Filtrační papír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Noviny: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Buničina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Filtrační papír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Novin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Buničina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Filtrační papír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Noviny:</w:t>
            </w:r>
          </w:p>
        </w:tc>
      </w:tr>
    </w:tbl>
    <w:p>
      <w:pPr>
        <w:pStyle w:val="Normal"/>
        <w:spacing w:before="0" w:after="20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Závěr (co se rozkládalo, jak rychle, proč, atd.):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spacing w:before="0" w:after="200"/>
      <w:rPr/>
    </w:pPr>
    <w:r>
      <w:rPr/>
      <w:t>Jméno:______________________________</w:t>
      <w:tab/>
      <w:tab/>
      <w:t>Seminární skupina:________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otum;돋움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5:00Z</dcterms:created>
  <dc:creator>bublifuk</dc:creator>
  <dc:description/>
  <dc:language>en-US</dc:language>
  <cp:lastModifiedBy>bublifuk</cp:lastModifiedBy>
  <dcterms:modified xsi:type="dcterms:W3CDTF">2015-01-27T12:35:00Z</dcterms:modified>
  <cp:revision>2</cp:revision>
  <dc:subject/>
  <dc:title/>
</cp:coreProperties>
</file>