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ční zdroje v zoologii</w:t>
      </w:r>
    </w:p>
    <w:p>
      <w:pPr>
        <w:pStyle w:val="Subtitle"/>
        <w:rPr/>
      </w:pPr>
      <w:r>
        <w:rPr/>
        <w:t>Program semestru, jaro 2017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/>
        <w:t>(Koná se vždy v úterý 15.00 – 15.50 v kanceláři ředitele ÚBZ (A31, mezi vert. sbírkami a sekretariátem v koridoru kampusu v Bohunicí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1. února</w:t>
        <w:tab/>
        <w:t>Organizace předmětu, citační metody, typy zdrojů vědeckých informací a styly jejich citací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8. února</w:t>
        <w:tab/>
        <w:t>Procvičení zápisu bibliografických citací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 března</w:t>
        <w:tab/>
        <w:t>Taxonomické zdroje 1 – typy taxonomických publikací, primární taxonomická literatura (popisy druhů, revize, monografie), publikace k určování živočichů (příručky, atlasy, určovací klíče, elektronické aplikace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4. března</w:t>
        <w:tab/>
        <w:t>Taxonomické zdroje 2 – muzejní sbírky, zdroje pro nomenklaturu a klasifikaci, katalogy a check-list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1. března</w:t>
        <w:tab/>
        <w:t>Vyhledávání literatury na internetu, veřejné vyhledávače, tvorba rešeršních dotazů, typy elektronických databází, elektronické zdroje Masarykovy univerzity (Mgr. Lukáš Plch/Mgr. Petr Sejk, Knihovna univerzitního kampusu?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8. března</w:t>
        <w:tab/>
        <w:t>Vyhledávání elektronických verzí plných textů vědeckých článků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 dubna</w:t>
        <w:tab/>
        <w:t>Databáze Web of Science, Journal of Citation Report a Scopus, citační index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1. dubna</w:t>
        <w:tab/>
        <w:t>ODPADÁ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8. dubna</w:t>
        <w:tab/>
        <w:t>Vědecké časopisy: příklady prestižních, specializovaných a populárně-vědeckých časopisů v zoologii, standardní průběh redakčního procesu, predátorské časopisy, zkratky časopisů v bibliografických citacích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5. dubna</w:t>
        <w:tab/>
        <w:t xml:space="preserve">Tradiční knihovny, vyhledávání knih v souborných knihovnických katalozích, kolekce elektronických knih, elektronická úložiště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května</w:t>
        <w:tab/>
        <w:t>Organizace literatury, aplikace pro citování a správu bibliografických záznamů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9. května</w:t>
        <w:tab/>
        <w:t>Vědecké společnosti, konference a sociální sítě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>
          <w:u w:val="single"/>
        </w:rPr>
      </w:pPr>
      <w:r>
        <w:rPr>
          <w:u w:val="single"/>
        </w:rPr>
        <w:t>Kontakt</w:t>
      </w:r>
    </w:p>
    <w:p>
      <w:pPr>
        <w:pStyle w:val="TextBodyIndent"/>
        <w:rPr/>
      </w:pPr>
      <w:r>
        <w:rPr/>
        <w:t xml:space="preserve">Mgr. Igor Malenovský, Ph.D. – Ústav botaniky a zoologie, PřF MU, Univerzitní kampus Bohunice (budova A31, kancelář 118), tel. 549 498 8094, e-mail: </w:t>
      </w:r>
      <w:hyperlink r:id="rId2">
        <w:r>
          <w:rPr>
            <w:rStyle w:val="InternetLink"/>
          </w:rPr>
          <w:t>malenovsky@sci.muni.cz</w:t>
        </w:r>
      </w:hyperlink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44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enovsky@sci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32:00Z</dcterms:created>
  <dc:creator>entomologie</dc:creator>
  <dc:description/>
  <cp:keywords/>
  <dc:language>en-US</dc:language>
  <cp:lastModifiedBy>Igor</cp:lastModifiedBy>
  <cp:lastPrinted>2017-02-21T14:02:00Z</cp:lastPrinted>
  <dcterms:modified xsi:type="dcterms:W3CDTF">2017-02-21T16:32:00Z</dcterms:modified>
  <cp:revision>2</cp:revision>
  <dc:subject/>
  <dc:title>Taxonomie a zoologická nomenklatura</dc:title>
</cp:coreProperties>
</file>