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i3390c Lékařská mykologie - cvičení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 práce v laboratoři, nativní preparát – typy stélek mikroskopických hub, mikroskopie hu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ěry z dutiny ústní, křížový roztěr, průkaz rodu </w:t>
            </w:r>
            <w:r>
              <w:rPr>
                <w:i/>
              </w:rPr>
              <w:t>Cryptococcus</w:t>
            </w:r>
            <w:r>
              <w:rPr/>
              <w:t xml:space="preserve"> - negativní barvení nigrosinem, kultivace na Bird Seed Agaru, průkaz tvorby pouzder na agaru, preparát arthrokonid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, kultivace na rýžovém agaru, Germ tube test, kultivace na Bird Seed Agaru - vyhodnocení, asimilace a fermentace cukrů,  vyhodnocení Pá10.3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ítom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ivace na rýžovém agaru – vyhodnocení, identifikace </w:t>
            </w:r>
            <w:r>
              <w:rPr>
                <w:i/>
                <w:iCs/>
              </w:rPr>
              <w:t>Aspergillus</w:t>
            </w:r>
            <w:r>
              <w:rPr/>
              <w:t xml:space="preserve">, mikroskopie rod </w:t>
            </w:r>
            <w:r>
              <w:rPr>
                <w:i/>
              </w:rPr>
              <w:t>Aspergill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dentifikace </w:t>
            </w:r>
            <w:r>
              <w:rPr>
                <w:i/>
                <w:iCs/>
              </w:rPr>
              <w:t xml:space="preserve">Aspergillus - </w:t>
            </w:r>
            <w:r>
              <w:rPr/>
              <w:t>dokonč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</w:t>
            </w:r>
            <w:r>
              <w:rPr>
                <w:i/>
                <w:iCs/>
              </w:rPr>
              <w:t xml:space="preserve">Mucoromycotina, </w:t>
            </w:r>
            <w:r>
              <w:rPr/>
              <w:t>příprava mikrokultur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</w:t>
            </w:r>
            <w:r>
              <w:rPr>
                <w:iCs/>
              </w:rPr>
              <w:t>hyalinních hyfomycet a mikrokultury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 xml:space="preserve">vlasový perforační test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vlasový perforační test - vyhodnocení, mikroskopie melanizované mikromycet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</w:t>
            </w:r>
            <w:r>
              <w:rPr>
                <w:iCs/>
              </w:rPr>
              <w:t>keratinofilní mikromycety</w:t>
            </w:r>
            <w:r>
              <w:rPr/>
              <w:t xml:space="preserve"> a houby vnitřního prostřed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celkového počtu směsné populace plísní v ovzduší vnitřního prostředí – vyhodnocení, zá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3:00Z</dcterms:created>
  <dc:creator>admin</dc:creator>
  <dc:description/>
  <cp:keywords/>
  <dc:language>en-US</dc:language>
  <cp:lastModifiedBy>Laichmanová</cp:lastModifiedBy>
  <cp:lastPrinted>2017-02-14T15:18:00Z</cp:lastPrinted>
  <dcterms:modified xsi:type="dcterms:W3CDTF">2017-02-23T16:24:00Z</dcterms:modified>
  <cp:revision>8</cp:revision>
  <dc:subject/>
  <dc:title>Mikroskopické houby - cvičení</dc:title>
</cp:coreProperties>
</file>