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ind w:left="360" w:hanging="0"/>
        <w:rPr>
          <w:rStyle w:val="Ffline"/>
          <w:sz w:val="20"/>
          <w:szCs w:val="20"/>
        </w:rPr>
      </w:pPr>
      <w:r>
        <w:rPr/>
      </w:r>
    </w:p>
    <w:p>
      <w:pPr>
        <w:pStyle w:val="FormtovanvHTML"/>
        <w:rPr>
          <w:rStyle w:val="Ffline"/>
          <w:sz w:val="20"/>
          <w:szCs w:val="20"/>
        </w:rPr>
      </w:pPr>
      <w:r>
        <w:rPr>
          <w:rStyle w:val="Ffline"/>
          <w:sz w:val="20"/>
          <w:szCs w:val="20"/>
        </w:rPr>
        <w:t>Sekvenace c. 1:</w:t>
      </w:r>
    </w:p>
    <w:p>
      <w:pPr>
        <w:pStyle w:val="FormtovanvHTML"/>
        <w:rPr>
          <w:rStyle w:val="Ffline"/>
          <w:sz w:val="20"/>
          <w:szCs w:val="20"/>
          <w:highlight w:val="yellow"/>
        </w:rPr>
      </w:pPr>
      <w:r>
        <w:rPr/>
      </w:r>
    </w:p>
    <w:p>
      <w:pPr>
        <w:pStyle w:val="FormtovanvHTML"/>
        <w:rPr/>
      </w:pPr>
      <w:r>
        <w:rPr>
          <w:rStyle w:val="Ffline"/>
          <w:sz w:val="20"/>
          <w:szCs w:val="20"/>
        </w:rPr>
        <w:t>Atggcgaggggcttggatctagcaccgctgctactgctactgctggcgatggcgacccgcttttgcacggctcagagcaactgtacatgccccaccaacaagatgacggtctgcgacacaaatggcccaggcggggtctgccaatgatcgggcaatgggctcacaggtattggtcgactgctccacgctaacttccaagtgcctgctgctcaaggcgcgcatgagcgcccggaagagcggccgcagcctggtgatgccgagcgagcacgcgatactggacaacgatggcctctacgacccggagtgtgacgacaagggccgcttcaaggcgcgccagtgcaaccagacctcggtgtgctggtgcgtaaactcggtgggcgtgcgccgcacggacaagggagaccaaagcctgcgctgcgacgaagtggtgcgaacccaccacatcctcattgagttgcgccaccgcccgaccgaccgagccttcaaccactctgacctagactccgagctgcggcggctcttccaagaacgctacaagctgcaccccagcttcctatccgcggtacactatgaggagcccaccattcagatagagcttcggcagaacgcgtcgcagaagggcttgagagacgtggacatcgctgatgccgcctactacttcgaaagggacattaaaggcgagtcactgttcatgggccgccgcggcctggacgtgcaggtgcgtggggaacccctgcatgtggagcggacgctcatctactacctggacgagaagcccccccagttctccatgaagcgcctcaccgccggcgtcattgccgtcatcgctgtcgtctcggtagcggtagtggctggtgtggtggtcttggtggtcaccaaacggaggaagtcgggcaaatacaaaaaggtggagcttaaggagctgggggagatgagaagcgaacctagcttgtag</w:t>
      </w:r>
    </w:p>
    <w:p>
      <w:pPr>
        <w:pStyle w:val="FormtovanvHTML"/>
        <w:rPr>
          <w:rStyle w:val="Ffline"/>
          <w:sz w:val="20"/>
          <w:szCs w:val="20"/>
        </w:rPr>
      </w:pPr>
      <w:r>
        <w:rPr/>
      </w:r>
    </w:p>
    <w:p>
      <w:pPr>
        <w:pStyle w:val="FormtovanvHTML"/>
        <w:rPr>
          <w:rStyle w:val="Ffline"/>
          <w:sz w:val="20"/>
          <w:szCs w:val="20"/>
        </w:rPr>
      </w:pPr>
      <w:r>
        <w:rPr/>
      </w:r>
    </w:p>
    <w:p>
      <w:pPr>
        <w:pStyle w:val="FormtovanvHTML"/>
        <w:rPr>
          <w:rStyle w:val="Ffline"/>
          <w:sz w:val="20"/>
          <w:szCs w:val="20"/>
        </w:rPr>
      </w:pPr>
      <w:r>
        <w:rPr>
          <w:rStyle w:val="Ffline"/>
          <w:sz w:val="20"/>
          <w:szCs w:val="20"/>
        </w:rPr>
        <w:t>Sekvenace c. 2</w:t>
      </w:r>
    </w:p>
    <w:p>
      <w:pPr>
        <w:pStyle w:val="FormtovanvHTML"/>
        <w:rPr>
          <w:rStyle w:val="Ffline"/>
          <w:sz w:val="20"/>
          <w:szCs w:val="20"/>
        </w:rPr>
      </w:pPr>
      <w:r>
        <w:rPr/>
      </w:r>
    </w:p>
    <w:p>
      <w:pPr>
        <w:pStyle w:val="FormtovanvHTML"/>
        <w:rPr/>
      </w:pPr>
      <w:r>
        <w:rPr>
          <w:rStyle w:val="Ffline"/>
          <w:sz w:val="20"/>
          <w:szCs w:val="20"/>
        </w:rPr>
        <w:t>Atggcgaggggcttggatctagcaccgctgctactgctactgctggcgatggcgacccgcttttgcacggctcagagcaactgtacatgccccaccaacaagatgacggtctgcgacacaaatggcccaggcggggtctgccaatggggcaatgggctcacaggtattggtcgactgctccacgctaacttccaagtgcctgctgctcaaggcgcgcatgagcgcccggaagagcggccgcagcctggtgatgccgagcgagcacgcgatactggacaacgatggcctctacgacccggagtgtgacgacaagggccgcttcaaggcgcgccagtgcaaccagacctcggtgtgctggtgcgtaaactcggtgggcgtgcgccgcacggacaagggagaccaaagcctgcgctgcgacgaagtggtgcgaacccaccacatcctcattgagttgcgccaccgcccgaccgaccgagccttcaaccactctgacctagactccgagctgcggcggctcttccaagaacgctacaagctgcaccccagcttcctatccgcggtacactatgaggagcccaccattcagatagagcttcggcagaacgcgtcgcagaagggcttgagagacgtggacatcgctgatgccgcctactacttcgaaagggacattaaaggcgagtcactgttcatgggccgccgcggcctggacgtgcaggtgcgtggggaacccctgcatgtggagcggacgctcatctactacctggacgagaagcccccccagttctccatgaagcgcctcaccgccggcgtcattgccgtcatcgctgtcgtctcggtagcggtagtggctggtgtggtggtcttggtggtcaccaaacggaggaagtcgggcaaatacaaaaaggtggagcttaaggagctgggggagatgagaagcgaacctagcttgtag</w:t>
      </w:r>
    </w:p>
    <w:p>
      <w:pPr>
        <w:pStyle w:val="FormtovanvHTML"/>
        <w:rPr>
          <w:rStyle w:val="Ffline"/>
          <w:sz w:val="20"/>
          <w:szCs w:val="20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ighlight2">
    <w:name w:val="highlight2"/>
    <w:basedOn w:val="Standardnpsmoodstavce"/>
    <w:qFormat/>
    <w:rPr/>
  </w:style>
  <w:style w:type="character" w:styleId="Ffline">
    <w:name w:val="ff_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ank">
    <w:name w:val="rank"/>
    <w:basedOn w:val="Standardnpsmoodstavce"/>
    <w:qFormat/>
    <w:rPr/>
  </w:style>
  <w:style w:type="character" w:styleId="Qscore">
    <w:name w:val="qscore"/>
    <w:basedOn w:val="Standardnpsmoodstavce"/>
    <w:qFormat/>
    <w:rPr/>
  </w:style>
  <w:style w:type="character" w:styleId="Guidedna">
    <w:name w:val="guide dna"/>
    <w:basedOn w:val="Standardnpsmoodstavce"/>
    <w:qFormat/>
    <w:rPr/>
  </w:style>
  <w:style w:type="character" w:styleId="Nrgdnasmallleftmargin">
    <w:name w:val="nrg dna small-left-margin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4"/>
      <w:szCs w:val="24"/>
      <w:lang w:val="cs-CZ" w:bidi="ar-SA"/>
    </w:rPr>
  </w:style>
  <w:style w:type="character" w:styleId="ZhlavChar">
    <w:name w:val="Záhlaví Char"/>
    <w:qFormat/>
    <w:rPr>
      <w:rFonts w:ascii="Cambria" w:hAnsi="Cambria" w:eastAsia="MS ??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mbria" w:hAnsi="Cambria" w:eastAsia="MS ??;Arial Unicode MS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0:00Z</dcterms:created>
  <dc:creator>MU</dc:creator>
  <dc:description/>
  <cp:keywords/>
  <dc:language>en-US</dc:language>
  <cp:lastModifiedBy>muni</cp:lastModifiedBy>
  <dcterms:modified xsi:type="dcterms:W3CDTF">2017-03-27T13:09:00Z</dcterms:modified>
  <cp:revision>5</cp:revision>
  <dc:subject/>
  <dc:title>Trop2 consists of 323 amino acids (a</dc:title>
</cp:coreProperties>
</file>