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/>
      </w:pPr>
      <w:r>
        <w:rPr>
          <w:b/>
        </w:rPr>
        <w:t>0.1% gelatine</w:t>
      </w:r>
      <w:r>
        <w:rPr/>
        <w:t>, prasečí želatina (porcine skin gelatine) v destilované vodě, MQ kvality, autoklavováno (sterilita + rozpuštění želatiny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B</w:t>
      </w:r>
      <w:r>
        <w:rPr/>
        <w:t>, embryoidní tělíska (EB - embryoid bodies), plovoucí trojrozměrné sférické kolonie diferenciujících EC nebo ES buněk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C buňky</w:t>
      </w:r>
      <w:r>
        <w:rPr/>
        <w:t>, pluripotentní embryonální nádorové (EC - embryonal carcinoma) buňky, kmenové buňky teratokarcinomu</w:t>
      </w:r>
    </w:p>
    <w:p>
      <w:pPr>
        <w:pStyle w:val="Normal"/>
        <w:ind w:left="708" w:firstLine="12"/>
        <w:rPr/>
      </w:pPr>
      <w:r>
        <w:rPr>
          <w:b/>
        </w:rPr>
        <w:t>ES buňky</w:t>
      </w:r>
      <w:r>
        <w:rPr/>
        <w:t>, pluripotentní embryonální kmenové (ES - embryonic stem) buňky      odvozené z vnitřní buněčné masy blastocyst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MSO</w:t>
      </w:r>
      <w:r>
        <w:rPr/>
        <w:t>, dimethylsulfoxide, organické rozpouštědlo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TS médium</w:t>
      </w:r>
      <w:r>
        <w:rPr/>
        <w:t>, serum-free medium, DMEM : F12 media (1 : 1) + ITS supplement (insulin, transferin, selen) ) + antibiotika (penicilin/streptomycin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ompletní DMEM médium</w:t>
      </w:r>
      <w:r>
        <w:rPr/>
        <w:t xml:space="preserve">, DMEM + 10% séra (telecí fetální) + antibiotika (penicilin/streptomycin) + 0.05 mM </w:t>
      </w:r>
      <w:r>
        <w:rPr>
          <w:rFonts w:cs="Symbol" w:ascii="Symbol" w:hAnsi="Symbol"/>
        </w:rPr>
        <w:t></w:t>
      </w:r>
      <w:r>
        <w:rPr/>
        <w:t>-merkaptoethano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TT</w:t>
      </w:r>
      <w:r>
        <w:rPr/>
        <w:t xml:space="preserve"> (1-(4,5-Dimethylthiazol-2-yl)-3,5-diphenylformazan), MTT stock solution, 2.5 mg MTT na 1 ml PB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TT extrakční pufr</w:t>
      </w:r>
      <w:r>
        <w:rPr/>
        <w:t>, 10% Triton X-100 + 0.1 M HC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BS</w:t>
      </w:r>
      <w:r>
        <w:rPr/>
        <w:t>, fosfátový pufr pro tkáňové kultury, 8 g NaCl + 0.2 g KCl + 0.2 g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+ 2.16 g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, (2.88 g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.12H</w:t>
      </w:r>
      <w:r>
        <w:rPr>
          <w:vertAlign w:val="subscript"/>
        </w:rPr>
        <w:t>2</w:t>
      </w:r>
      <w:r>
        <w:rPr/>
        <w:t xml:space="preserve">O) na 1L MQ vody, pH 7.4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A</w:t>
      </w:r>
      <w:r>
        <w:rPr/>
        <w:t xml:space="preserve">, kyselina retinová - all-trans retinoic acid, zásobní roztok 5-15 mM v EtOH, pracovní zásobní roztok 50-100 </w:t>
      </w:r>
      <w:r>
        <w:rPr>
          <w:rFonts w:cs="Symbol" w:ascii="Symbol" w:hAnsi="Symbol"/>
        </w:rPr>
        <w:t></w:t>
      </w:r>
      <w:r>
        <w:rPr/>
        <w:t>M v PB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DS lyzační pufr</w:t>
      </w:r>
      <w:r>
        <w:rPr/>
        <w:t>, 1% SDS, 100mM Tris pH 6.8, 10% glycero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C plastik</w:t>
      </w:r>
      <w:r>
        <w:rPr/>
        <w:t>, plastik pro tkáňové kultury (TC – tissue culture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it na stanoveni ATP a luciferázové aktivity</w:t>
      </w:r>
    </w:p>
    <w:p>
      <w:pPr>
        <w:pStyle w:val="Normal"/>
        <w:numPr>
          <w:ilvl w:val="0"/>
          <w:numId w:val="5"/>
        </w:numPr>
        <w:rPr/>
      </w:pPr>
      <w:r>
        <w:rPr/>
        <w:t>Vhodné plasmidy a PEI (transfekční rozto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rypsinizace adherentních buněk = převod adherentních buněk do suspenze, PASÁŽOVÁNÍ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rPr/>
      </w:pPr>
      <w:r>
        <w:rPr/>
        <w:t>odsaj růstové médium a opláchni buňky PBS (stačí stejný objem jako byl růstového médi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dej pracovní roztok trypsin (0.25 %) / EDTA tak, aby udělal tenkou vrstvu na dně kultivační misky (pro misku o průměru 60 mm 350 – 500 </w:t>
      </w:r>
      <w:r>
        <w:rPr>
          <w:rFonts w:cs="Symbol" w:ascii="Symbol" w:hAnsi="Symbol"/>
        </w:rPr>
        <w:t></w:t>
      </w:r>
      <w:r>
        <w:rPr/>
        <w:t xml:space="preserve">l, pro misku o průměru 100 mm 700 – 1000 </w:t>
      </w:r>
      <w:r>
        <w:rPr>
          <w:rFonts w:cs="Symbol" w:ascii="Symbol" w:hAnsi="Symbol"/>
        </w:rPr>
        <w:t></w:t>
      </w:r>
      <w:r>
        <w:rPr/>
        <w:t>l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ůžeš dát tuto misku do termostatu a nebo při R.T. přímo pozorovat uvolňování buněk od podkladu. Buňky by měly v trypsinu být tak 3 – 5 minut. </w:t>
      </w:r>
    </w:p>
    <w:p>
      <w:pPr>
        <w:pStyle w:val="Normal"/>
        <w:numPr>
          <w:ilvl w:val="0"/>
          <w:numId w:val="1"/>
        </w:numPr>
        <w:rPr/>
      </w:pPr>
      <w:r>
        <w:rPr/>
        <w:t>k uvolněným buňkám přidej kompletní růstové médium obsahující sérum (absolutní objem séra tak 1 : 1 k objemu roztoku trypsin / EDTA) nebo inhibitor trypsinu.</w:t>
      </w:r>
    </w:p>
    <w:p>
      <w:pPr>
        <w:pStyle w:val="Normal"/>
        <w:numPr>
          <w:ilvl w:val="0"/>
          <w:numId w:val="1"/>
        </w:numPr>
        <w:rPr/>
      </w:pPr>
      <w:r>
        <w:rPr/>
        <w:t>pipetou buňky jemně rozsuspenduj na homogení populaci, spočítej je a použij do experimentu nebo pasážuj v požadovaném množstv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vorba sféroidů – model 3D kultivac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tvorba embryoidních tělíse </w:t>
      </w:r>
      <w:r>
        <w:rPr>
          <w:b/>
          <w:lang w:val="en-US"/>
        </w:rPr>
        <w:t>-&gt;</w:t>
      </w:r>
      <w:r>
        <w:rPr>
          <w:b/>
        </w:rPr>
        <w:t xml:space="preserve"> model časné embryogen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řiprav si suspenzi pluripotentních buněk o požadované koncentraci. Pro techniku vysících kapek optimálně 400 buněk na kapku = 13200 buněk /ml (30ul kapka) nebo 11400 buněk / ml (35ul kapka). Pro techniku využívající neadhezivní plastik 300-400 tis. buněk / m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případě kapek nanášej kapky s buňkami na víčko kultivační misky pro TC, víčko pak překlop na spodní část misky naplněnou PBS (objem cirka jak pro kultivaci 60mm miska - </w:t>
      </w:r>
      <w:r>
        <w:rPr>
          <w:lang w:val="en-US"/>
        </w:rPr>
        <w:t>~</w:t>
      </w:r>
      <w:r>
        <w:rPr/>
        <w:t>5ml, 90mm miska ~ 10ml)</w:t>
      </w:r>
    </w:p>
    <w:p>
      <w:pPr>
        <w:pStyle w:val="Normal"/>
        <w:numPr>
          <w:ilvl w:val="0"/>
          <w:numId w:val="3"/>
        </w:numPr>
        <w:rPr/>
      </w:pPr>
      <w:r>
        <w:rPr/>
        <w:t>V případě neadhezivního povrchu (např. bakteriologická miska, může být i potažena vrstvou 0,5-1</w:t>
      </w:r>
      <w:r>
        <w:rPr>
          <w:lang w:val="en-US"/>
        </w:rPr>
        <w:t xml:space="preserve">% </w:t>
      </w:r>
      <w:r>
        <w:rPr/>
        <w:t>agaru), nanes suspenzi buněk přímo</w:t>
      </w:r>
    </w:p>
    <w:p>
      <w:pPr>
        <w:pStyle w:val="Normal"/>
        <w:numPr>
          <w:ilvl w:val="0"/>
          <w:numId w:val="3"/>
        </w:numPr>
        <w:rPr/>
      </w:pPr>
      <w:r>
        <w:rPr/>
        <w:t>Suspenze buněk musí být co nejvíce homogenní a buňky v ní pokud možno jednotlivě.</w:t>
      </w:r>
    </w:p>
    <w:p>
      <w:pPr>
        <w:pStyle w:val="Normal"/>
        <w:numPr>
          <w:ilvl w:val="0"/>
          <w:numId w:val="3"/>
        </w:numPr>
        <w:rPr/>
      </w:pPr>
      <w:r>
        <w:rPr/>
        <w:t>Kultivuj potřebný čas. V případě kapek max 5dnů, v případě neadherentního povrchu dle potřeby s periodickou výměnou kultivačního média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Detekce proliferační aktivity adherentích buněk</w:t>
      </w:r>
    </w:p>
    <w:p>
      <w:pPr>
        <w:pStyle w:val="Normal"/>
        <w:rPr/>
      </w:pPr>
      <w:r>
        <w:rPr/>
        <w:t xml:space="preserve">Stanovené růstové aktivity buněčné populace je možno provést nejen sledováním počtu živých buněk v takové populaci, ale také analýzou aktivity některé z jejich metabolických drah, anebo jako celkového množství proteinů, které tato populace obsah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up (např):</w:t>
      </w:r>
    </w:p>
    <w:p>
      <w:pPr>
        <w:pStyle w:val="Normal"/>
        <w:numPr>
          <w:ilvl w:val="0"/>
          <w:numId w:val="4"/>
        </w:numPr>
        <w:rPr/>
      </w:pPr>
      <w:r>
        <w:rPr/>
        <w:t>na 12 (1 jamka = 3.6 cm</w:t>
      </w:r>
      <w:r>
        <w:rPr>
          <w:vertAlign w:val="superscript"/>
        </w:rPr>
        <w:t>2</w:t>
      </w:r>
      <w:r>
        <w:rPr/>
        <w:t>) a 96 (1 jamka = 0.4 cm</w:t>
      </w:r>
      <w:r>
        <w:rPr>
          <w:vertAlign w:val="superscript"/>
        </w:rPr>
        <w:t>2</w:t>
      </w:r>
      <w:r>
        <w:rPr/>
        <w:t>) jamkovou destičku vysej buňky v kompletním DMEM médiu o hustotě 5000 buněk na cm</w:t>
      </w:r>
      <w:r>
        <w:rPr>
          <w:vertAlign w:val="superscript"/>
        </w:rPr>
        <w:t>2</w:t>
      </w:r>
      <w:r>
        <w:rPr/>
        <w:t xml:space="preserve">. Počítej s tím, že na 12 jamkové destičce budou duplikáty a na 96 jamkové triplikáty. V případě 96 jamkové destičky také buňky nevysévej do okrajových jamek, ale do středních a ty okolo naplň PBS. Finání objem pro 12 jamkovou desku je 2 ml, a pro 96 jamkovou 200 </w:t>
      </w:r>
      <w:r>
        <w:rPr>
          <w:rFonts w:cs="Symbol" w:ascii="Symbol" w:hAnsi="Symbol"/>
        </w:rPr>
        <w:t></w:t>
      </w:r>
      <w:r>
        <w:rPr/>
        <w:t>l média v jedné jam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vlivnění buněk na 96 jamkové desce proveď tak, že buňky vysej v objemu 100 </w:t>
      </w:r>
      <w:r>
        <w:rPr>
          <w:rFonts w:cs="Symbol" w:ascii="Symbol" w:hAnsi="Symbol"/>
        </w:rPr>
        <w:t></w:t>
      </w:r>
      <w:r>
        <w:rPr/>
        <w:t xml:space="preserve">l a poté se k nim přidej dalších 100 </w:t>
      </w:r>
      <w:r>
        <w:rPr>
          <w:rFonts w:cs="Symbol" w:ascii="Symbol" w:hAnsi="Symbol"/>
        </w:rPr>
        <w:t></w:t>
      </w:r>
      <w:r>
        <w:rPr/>
        <w:t xml:space="preserve">l média s naředěnými drugs o dvojnásobné koncentraci než je požadovaná finálně, v jamce tak bude celkem 200 </w:t>
      </w:r>
      <w:r>
        <w:rPr>
          <w:rFonts w:cs="Symbol" w:ascii="Symbol" w:hAnsi="Symbol"/>
        </w:rPr>
        <w:t></w:t>
      </w:r>
      <w:r>
        <w:rPr/>
        <w:t>l média o požadované koncentraci drug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 buňkám na 12 jamkové desce přidej požadovaná látky o žádané koncentraci přímo ze zásobního roztoku, případně po jeho naředění, aby se přidávaný objem pohyboval v rozsahu do 20 </w:t>
      </w:r>
      <w:r>
        <w:rPr>
          <w:rFonts w:cs="Symbol" w:ascii="Symbol" w:hAnsi="Symbol"/>
        </w:rPr>
        <w:t></w:t>
      </w:r>
      <w:r>
        <w:rPr/>
        <w:t>l, kdy ho na 1 ml celkového objemu média v jamce můžema považovat za zanedbatelný*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 2 dnech kultivace 2x PBS opláchni buňky na 12 jamkové desce a zlyzuj je v SDS lyzačním pufru (150-300 </w:t>
      </w:r>
      <w:r>
        <w:rPr>
          <w:rFonts w:cs="Symbol" w:ascii="Symbol" w:hAnsi="Symbol"/>
        </w:rPr>
        <w:t></w:t>
      </w:r>
      <w:r>
        <w:rPr/>
        <w:t xml:space="preserve">l, podle buněčné denzity u nejvíce rostoucí jamky). </w:t>
      </w:r>
    </w:p>
    <w:p>
      <w:pPr>
        <w:pStyle w:val="Normal"/>
        <w:numPr>
          <w:ilvl w:val="0"/>
          <w:numId w:val="4"/>
        </w:numPr>
        <w:rPr/>
      </w:pPr>
      <w:r>
        <w:rPr/>
        <w:t>pro optimální homogenizaci vzorku je tento lyzát vhodné sonikova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mocí DC Protein Assay kitu fy Bio-Rad změř koncentraci proteinů v lyzátech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 96 jamkové destičky po 2 dnech kultivace k buňkám přidej do každé jamky 20 </w:t>
      </w:r>
      <w:r>
        <w:rPr>
          <w:rFonts w:cs="Symbol" w:ascii="Symbol" w:hAnsi="Symbol"/>
        </w:rPr>
        <w:t></w:t>
      </w:r>
      <w:r>
        <w:rPr/>
        <w:t>l MTT roztoku a desku vrat zpět do termostatu (teď bez víčka!!!!, na sterilitě již nezáleží).</w:t>
      </w:r>
    </w:p>
    <w:p>
      <w:pPr>
        <w:pStyle w:val="Normal"/>
        <w:numPr>
          <w:ilvl w:val="0"/>
          <w:numId w:val="4"/>
        </w:numPr>
        <w:rPr/>
      </w:pPr>
      <w:r>
        <w:rPr/>
        <w:t>po 2 hodinách kultivace v termostatu, zkontroluj vznik barevného formazanu v buňkách, pokud se ti zdá málo, nech kultivovat ještě 1 hodinu.</w:t>
      </w:r>
    </w:p>
    <w:p>
      <w:pPr>
        <w:pStyle w:val="Normal"/>
        <w:numPr>
          <w:ilvl w:val="0"/>
          <w:numId w:val="4"/>
        </w:numPr>
        <w:rPr/>
      </w:pPr>
      <w:r>
        <w:rPr/>
        <w:t>odstraň médium z jamek 96 jamkové desky (nejlépe vyklepnutím do umyvadla a pak na filtrační papí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té se do každé jamky napipetuje 50 – 100 </w:t>
      </w:r>
      <w:r>
        <w:rPr>
          <w:rFonts w:cs="Symbol" w:ascii="Symbol" w:hAnsi="Symbol"/>
        </w:rPr>
        <w:t></w:t>
      </w:r>
      <w:r>
        <w:rPr/>
        <w:t>l (v závislosti na množství vytvořeného formazanu) MTT extrakčního pufru nebo DMSO a za mírného třepaní se barevný formazan nechá extrahovat.</w:t>
      </w:r>
    </w:p>
    <w:p>
      <w:pPr>
        <w:pStyle w:val="Normal"/>
        <w:numPr>
          <w:ilvl w:val="0"/>
          <w:numId w:val="4"/>
        </w:numPr>
        <w:rPr/>
      </w:pPr>
      <w:r>
        <w:rPr/>
        <w:t>po vyextrahování formazanu se jeho absorbance změří na ELISA readeru při vlnové délce 570 n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můžes také buňky stanovit krystalovou violetí, kdy buňky po opláchnutí PBS fixuješ a barvíš roztokem krystalové violeti (0,05% w/v krystal. violeti. 1% formaldehyde, 1% metanolu v PBS) minimálně 20 minut při R.T. Po odstranění barvícího roztoku (lze použít opakovaně), buňky opláchneš vodou, necháš usušit a můžes dokumentovat velikost kolonií nebo barvivo extrahovat do 10% kyseliny octové a kvantifikovat při 570nm na spektrofotometr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 V případě že rozpouštedlo testované látky je biologicky aktivní, je nezbytné i je samotné přidat do kontrolních jam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ěr:</w:t>
      </w:r>
    </w:p>
    <w:p>
      <w:pPr>
        <w:pStyle w:val="Normal"/>
        <w:rPr/>
      </w:pPr>
      <w:r>
        <w:rPr/>
        <w:t>Populace pomaleji rostoucích buněk obsahuje méně proteinů (12 jamková deska) a pomaleji rostoucí buňky mají i menší metabolickou aktivitu a je jich samozřejmě také méně (96 jamková deska). Metabolická aktivita je zde měřena jako schopnost oxidačně-redukčních systémů buňky měnit rozpustnou a žlutou tetrazoliovou sůl (zde MTT) na nerozpustný a fialově zbarvený formazan, akumulovaný uvnitř buněk. Je dobré si uvědomit, že stanovení celkového proteinu jako růstového parametru není vhodné u buněk tvořících nadměrné množství extracelulární matrix, např. chondrocyty. MTT test zase není vhodný v případě, kdy testovaná drugs jsou sama o sobě silnými oxidačně-redukčními činid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érový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test účinnosti transfekce pomocí vektoru/plasmidu kodujícího konstitutivně exprimovaný zelený (GFP) případně červený (RFP) fluorescenční protei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ověření účinnosti transfe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slušné buňky vyset na poželatinovanou 6-wells plate, 3xE4 buněk na cm2 v 1,5 ml media</w:t>
      </w:r>
    </w:p>
    <w:p>
      <w:pPr>
        <w:pStyle w:val="Normal"/>
        <w:numPr>
          <w:ilvl w:val="0"/>
          <w:numId w:val="2"/>
        </w:numPr>
        <w:rPr/>
      </w:pPr>
      <w:r>
        <w:rPr/>
        <w:t>druhý den připravit transfekční směs = pro jednu jamku  3ug DNA(příslušný plasmid/vector) plus 200 uL  serum/AB-free media s 6uL PEI (2x, pH 7.0), po 15-20 minutách nakapat na buňky v jamce</w:t>
      </w:r>
    </w:p>
    <w:p>
      <w:pPr>
        <w:pStyle w:val="Normal"/>
        <w:numPr>
          <w:ilvl w:val="0"/>
          <w:numId w:val="2"/>
        </w:numPr>
        <w:rPr/>
      </w:pPr>
      <w:r>
        <w:rPr/>
        <w:t>po cca 4h vyměnit buňkám médium za čerstvé</w:t>
      </w:r>
    </w:p>
    <w:p>
      <w:pPr>
        <w:pStyle w:val="Normal"/>
        <w:numPr>
          <w:ilvl w:val="0"/>
          <w:numId w:val="2"/>
        </w:numPr>
        <w:rPr/>
      </w:pPr>
      <w:r>
        <w:rPr/>
        <w:t>následující den pozorovat ve fluorescenčním mikroskopu poměr buněk pozitivních k GFP/RFP proti negativním. Lépe lze použít analýzu pomocí flow-cytometru (FACS)</w:t>
      </w:r>
    </w:p>
    <w:p>
      <w:pPr>
        <w:pStyle w:val="Normal"/>
        <w:numPr>
          <w:ilvl w:val="0"/>
          <w:numId w:val="2"/>
        </w:numPr>
        <w:rPr/>
      </w:pPr>
      <w:r>
        <w:rPr/>
        <w:t>samozřejmě dle potřeby je možné použít i kultivační plastik jiných rozměr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portérový test na aktivitu transkripce citlivé na působení kyseliny retinové (RA)</w:t>
      </w:r>
    </w:p>
    <w:p>
      <w:pPr>
        <w:pStyle w:val="Normal"/>
        <w:rPr/>
      </w:pPr>
      <w:r>
        <w:rPr/>
        <w:t xml:space="preserve">       </w:t>
      </w:r>
      <w:r>
        <w:rPr/>
        <w:t>- analýza transkripční aktivity RA, transfekce buněk reportérem kódujícím gen pro luciferázu pod kontrolou promotoru citlivého k RA (RARE-luc; RARE-retinoic acid responsive ele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slušné buňky vyset na poželatinovanou 12-wells plate, 3xE4 buněk na cm2 v 0,7 ml media</w:t>
      </w:r>
    </w:p>
    <w:p>
      <w:pPr>
        <w:pStyle w:val="Normal"/>
        <w:numPr>
          <w:ilvl w:val="0"/>
          <w:numId w:val="2"/>
        </w:numPr>
        <w:rPr/>
      </w:pPr>
      <w:r>
        <w:rPr/>
        <w:t>druhý den připravit transfekční směs = pro jednu jamku  0,7 ug DNA(příslušný plasmid/vector) plus 100 uL  serum/AB-free media s 1,7 uL PEI (2x, pH 7.0), po 15-20 minutách inkubace pči R.T. nakapat na buňky v jamce.</w:t>
      </w:r>
    </w:p>
    <w:p>
      <w:pPr>
        <w:pStyle w:val="Normal"/>
        <w:numPr>
          <w:ilvl w:val="0"/>
          <w:numId w:val="2"/>
        </w:numPr>
        <w:rPr/>
      </w:pPr>
      <w:r>
        <w:rPr/>
        <w:t>Po cca 4h vyměnit médium za čerstvé a 8h po transfekci provést experimentální zásah (zde např přídavek 0.1uM RA v kombinaci s nějakou testovanou látkou)</w:t>
      </w:r>
    </w:p>
    <w:p>
      <w:pPr>
        <w:pStyle w:val="Normal"/>
        <w:numPr>
          <w:ilvl w:val="0"/>
          <w:numId w:val="2"/>
        </w:numPr>
        <w:rPr/>
      </w:pPr>
      <w:r>
        <w:rPr/>
        <w:t>Druhý den opláchnout buňky PBS a zlyzovat v příslušném pufru (1 : 1; lyzační pufr pro luciferázu  a lyzační pufr pro stanovení ATP)</w:t>
      </w:r>
    </w:p>
    <w:p>
      <w:pPr>
        <w:pStyle w:val="Normal"/>
        <w:numPr>
          <w:ilvl w:val="0"/>
          <w:numId w:val="2"/>
        </w:numPr>
        <w:rPr/>
      </w:pPr>
      <w:r>
        <w:rPr/>
        <w:t>Změřit na luminometru luciferázovou aktivitu (vzorek + substrát – 50 + 50uL) a následně ATP (vzorek + substrát – 30 + 30 uL). Výsledná hodnota je poměr signálu luciferázy ku signálu ATP (RA aktivita na buň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ýza proliferace stanovením ATP</w:t>
      </w:r>
    </w:p>
    <w:p>
      <w:pPr>
        <w:pStyle w:val="Normal"/>
        <w:rPr/>
      </w:pPr>
      <w:r>
        <w:rPr/>
        <w:t>- celkové množství ATP velice přesně a citlivě vypovídá o kondici buněk a jejich počtu.</w:t>
      </w:r>
    </w:p>
    <w:p>
      <w:pPr>
        <w:pStyle w:val="Normal"/>
        <w:numPr>
          <w:ilvl w:val="0"/>
          <w:numId w:val="2"/>
        </w:numPr>
        <w:rPr/>
      </w:pPr>
      <w:r>
        <w:rPr/>
        <w:t>vysetí buněk na 12-, 24-, nebo 96 wells plate, počet buněk dle jejich schopnosti proliferovat a potřebné délky testu/kultivace</w:t>
      </w:r>
    </w:p>
    <w:p>
      <w:pPr>
        <w:pStyle w:val="Normal"/>
        <w:numPr>
          <w:ilvl w:val="0"/>
          <w:numId w:val="2"/>
        </w:numPr>
        <w:rPr/>
      </w:pPr>
      <w:r>
        <w:rPr/>
        <w:t>buňky s eovlivní příslušnou látkou (zde RA) a ve vybraném čase se opláchnou PBS a zlyzují pufrem pro stanovení ATP (viz. výš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st klonogenicity </w:t>
      </w:r>
      <w:r>
        <w:rPr/>
        <w:t>(– mezní ředění)</w:t>
      </w:r>
    </w:p>
    <w:p>
      <w:pPr>
        <w:pStyle w:val="Normal"/>
        <w:rPr/>
      </w:pPr>
      <w:r>
        <w:rPr/>
        <w:t>Schopnost klonogenicity (expanze buněčné populace z jediné) buňky je významná např. pro přípravu transgenních buněčných línií, přípravu monoklonálních protilátek, pro testování klonogenního potenciálu genů (např. při hledání a studiu onkogenů), pro testování schopnosti látek klonogenicitu u konkrétních buněk narušit nebo vyvolat (náš případ) at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ňky se vysévají v množství 1 buňka na 3 jamky 96-wells plate, čímž se zajistí vysoká pravděpodobnost, že skutečně bude v každé jamce jen jedna buňka. Alternativne lze buňky vyset do některého z polotekutých médií jako je agar nebo methylcelulósa. V závislosti na typu buněk je třeba často kultivovat i týden a déle.</w:t>
      </w:r>
    </w:p>
    <w:p>
      <w:pPr>
        <w:pStyle w:val="Normal"/>
        <w:numPr>
          <w:ilvl w:val="0"/>
          <w:numId w:val="2"/>
        </w:numPr>
        <w:rPr/>
      </w:pPr>
      <w:r>
        <w:rPr/>
        <w:t>Posuzuje se pak poměr očekávaného počtu kolonií proti skutečnému, případně v rámci experimentálních skupin</w:t>
      </w:r>
    </w:p>
    <w:p>
      <w:pPr>
        <w:pStyle w:val="Normal"/>
        <w:numPr>
          <w:ilvl w:val="0"/>
          <w:numId w:val="2"/>
        </w:numPr>
        <w:rPr/>
      </w:pPr>
      <w:r>
        <w:rPr/>
        <w:t>Pro snadnější vizualizaci vzniklých kolonií je vhodné buňky obarvit, buď barvivy/fluorochromy vázající mi se na např. proteiny nebo DNA, případě barevnými produkty enzymatických reakcí 9samozřejmě po přídavku vhodného substrátu (v našem případě využijeme MTT – viz. MTT tes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3:44:00Z</dcterms:created>
  <dc:creator>Jiri Pachernik</dc:creator>
  <dc:description/>
  <cp:keywords/>
  <dc:language>en-US</dc:language>
  <cp:lastModifiedBy>JiPa</cp:lastModifiedBy>
  <cp:lastPrinted>2013-05-06T12:37:00Z</cp:lastPrinted>
  <dcterms:modified xsi:type="dcterms:W3CDTF">2017-05-20T15:59:00Z</dcterms:modified>
  <cp:revision>7</cp:revision>
  <dc:subject/>
  <dc:title>REJSTŘÍK:</dc:title>
</cp:coreProperties>
</file>