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KA V PRAXI – CVIČENÍ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ONOVÁNÍ A RESTRIKČNÍ ŠTĚP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IJNÍ MATERIÁLY</w:t>
      </w:r>
    </w:p>
    <w:p>
      <w:pPr>
        <w:pStyle w:val="Normal"/>
        <w:jc w:val="both"/>
        <w:rPr/>
      </w:pPr>
      <w:r>
        <w:rPr/>
        <w:t xml:space="preserve">Molekulárně biologické pozadí problematiky je obsaženo v knize </w:t>
      </w:r>
      <w:r>
        <w:rPr>
          <w:b/>
        </w:rPr>
        <w:t>Metody molekulární biologie</w:t>
      </w:r>
      <w:r>
        <w:rPr/>
        <w:t xml:space="preserve"> (Šmarda J., Doškař J., Pantůček R., Růžičková V., Koptíková J.)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KTOR V MOLEKULÁRNÍ BIOLOGII</w:t>
      </w:r>
    </w:p>
    <w:p>
      <w:pPr>
        <w:pStyle w:val="Normal"/>
        <w:jc w:val="both"/>
        <w:rPr/>
      </w:pPr>
      <w:r>
        <w:rPr/>
        <w:t>Pod pojmem vektor rozumíme v molekulární biologii molekulu DNA, která slouží k vložení úseku DNA (genu) a jeho přenos do cílového organismu (bakterie, buněčné kultury). Typicky se jedná o plasmidy. V současnosti je možno zakoupit široké spektrum plasmidů od různých dodavatelů. Liší se velikostí, použitím i ce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1</w:t>
      </w:r>
    </w:p>
    <w:p>
      <w:pPr>
        <w:pStyle w:val="Normal"/>
        <w:jc w:val="both"/>
        <w:rPr/>
      </w:pPr>
      <w:r>
        <w:rPr/>
        <w:t xml:space="preserve">Na stránkách firem </w:t>
      </w:r>
      <w:r>
        <w:rPr>
          <w:b/>
        </w:rPr>
        <w:t>NEB</w:t>
      </w:r>
      <w:r>
        <w:rPr/>
        <w:t xml:space="preserve"> (www.neb.com), </w:t>
      </w:r>
      <w:r>
        <w:rPr>
          <w:b/>
        </w:rPr>
        <w:t>Takara</w:t>
      </w:r>
      <w:r>
        <w:rPr/>
        <w:t xml:space="preserve"> (www.takara-bio.com/research.htm), </w:t>
      </w:r>
      <w:r>
        <w:rPr>
          <w:b/>
        </w:rPr>
        <w:t>Life technologies</w:t>
      </w:r>
      <w:r>
        <w:rPr/>
        <w:t xml:space="preserve"> (www.lifetechnologies.com), </w:t>
      </w:r>
      <w:r>
        <w:rPr>
          <w:b/>
        </w:rPr>
        <w:t>Merck-Millipore</w:t>
      </w:r>
      <w:r>
        <w:rPr/>
        <w:t xml:space="preserve"> (www.merckmillipore.cz) nalezněte nabídku plasmidů (vektor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UKTURA PLASMIDU</w:t>
      </w:r>
    </w:p>
    <w:p>
      <w:pPr>
        <w:pStyle w:val="Normal"/>
        <w:jc w:val="both"/>
        <w:rPr/>
      </w:pPr>
      <w:r>
        <w:rPr/>
        <w:t>Plasmidy používané v laboratořích jsou obvykle více či méně uměle upraveny tak, aby maximálně splňovaly svou funkci. K tomu je nezbytná přítomnost určitých úseků. Mezi základní patří selekční marker (obvykle gen pro rezistenci na antibiotikum) a mnohočetné klonovací místo (multiple cloning si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2</w:t>
      </w:r>
    </w:p>
    <w:p>
      <w:pPr>
        <w:pStyle w:val="Normal"/>
        <w:jc w:val="both"/>
        <w:rPr/>
      </w:pPr>
      <w:r>
        <w:rPr/>
        <w:t>Nalezněte informace o následujících plasmidech. Jaká je velikost těchto plasmidů a pro které antibiotikum nesou tyto plasmidy resistenci?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sm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ikost [bp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iste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-41a (Merck-Millipor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KLAC1 (NEB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TWIN-MBP (NEB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SET A (Life technologie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TRIKČNÍ ŠTĚPENÍ</w:t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  <w:t>Skupina endonukleas, která specificky rozpoznává tzv. palindromatické sekvence, je označována jako restrikční endonukleasy (restriktasy). Mnohé informace k nim lze nalézt na stránkách dodavatelů těchto enzymů, např. New England Biolabs (http://www.neb.com).</w:t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31" w:leader="none"/>
        </w:tabs>
        <w:jc w:val="both"/>
        <w:rPr>
          <w:lang w:val="en-US"/>
        </w:rPr>
      </w:pPr>
      <w:r>
        <w:rPr/>
        <w:t xml:space="preserve">ÚKOL </w:t>
      </w:r>
      <w:r>
        <w:rPr>
          <w:lang w:val="en-US"/>
        </w:rPr>
        <w:t>3</w:t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  <w:t>Vytvářejí následující restriktasy tzv. kohezní konce? Pokud ano, jaké.</w:t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/>
      </w:pPr>
      <w:r>
        <w:rPr/>
        <w:t>BmtI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DraI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/>
      </w:pPr>
      <w:r>
        <w:rPr/>
        <w:t>KasI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/>
      </w:pPr>
      <w:r>
        <w:rPr/>
        <w:t>RsaI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/>
      </w:pPr>
      <w:r>
        <w:rPr/>
        <w:t>Tsp509I</w:t>
        <w:tab/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4</w:t>
      </w:r>
    </w:p>
    <w:p>
      <w:pPr>
        <w:pStyle w:val="Normal"/>
        <w:jc w:val="both"/>
        <w:rPr/>
      </w:pPr>
      <w:r>
        <w:rPr/>
        <w:t xml:space="preserve">Některé restriktasy rozpoznávají tytéž palindromatické sekvence, avšak štěpí je v odlišném místě (jedná se o tzv. </w:t>
      </w:r>
      <w:r>
        <w:rPr>
          <w:b/>
        </w:rPr>
        <w:t>isoschizomery</w:t>
      </w:r>
      <w:r>
        <w:rPr/>
        <w:t>). Nalezněte alespoň dvě dvojice takových restriktas a uveďte, kde a jak štěpí D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5</w:t>
      </w:r>
    </w:p>
    <w:p>
      <w:pPr>
        <w:pStyle w:val="Normal"/>
        <w:jc w:val="both"/>
        <w:rPr/>
      </w:pPr>
      <w:r>
        <w:rPr/>
        <w:t>Určité restriktasy rozpoznávají různé palindromatické sekvence, avšak vytvářejí tytéž převislé konce. K následujícím restriktasám doplňte vždy alespoň jednu další, která vytváří vzájemně kompatibilní převislé konce a přitom rozpoznává jiný palindro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ind w:left="1620" w:hanging="1620"/>
        <w:jc w:val="both"/>
        <w:rPr/>
      </w:pPr>
      <w:r>
        <w:rPr/>
        <w:t>EagI</w:t>
        <w:tab/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ind w:left="1620" w:hanging="1620"/>
        <w:jc w:val="both"/>
        <w:rPr/>
      </w:pPr>
      <w:r>
        <w:rPr/>
        <w:t>PstI</w:t>
        <w:tab/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ind w:left="1620" w:hanging="1620"/>
        <w:jc w:val="both"/>
        <w:rPr/>
      </w:pPr>
      <w:r>
        <w:rPr/>
        <w:t>SpeI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LTIPLE CLONING SITE</w:t>
      </w:r>
    </w:p>
    <w:p>
      <w:pPr>
        <w:pStyle w:val="Normal"/>
        <w:jc w:val="both"/>
        <w:rPr/>
      </w:pPr>
      <w:r>
        <w:rPr/>
        <w:t>MCS je z praktického hlediska nejzajímavější částí plasmidu. Jedná se o úsek, v nemž se nachází přesně definované palindromy, které jsou rozpoznávány příslušnými restrikčními enzy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7</w:t>
      </w:r>
    </w:p>
    <w:p>
      <w:pPr>
        <w:pStyle w:val="Normal"/>
        <w:jc w:val="both"/>
        <w:rPr/>
      </w:pPr>
      <w:r>
        <w:rPr/>
        <w:t>Ke komerčně dodávaným plasmidům lze nalézt základní informace, včetně sekvence MCS. Vyhledejte tuto sekvenci pro následující plasmidy a zjistěte, pro které restrikční enzymy jsou zde vhodné palindro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smid: pBAD/His A (Life technologies)</w:t>
      </w:r>
    </w:p>
    <w:p>
      <w:pPr>
        <w:pStyle w:val="Normal"/>
        <w:jc w:val="both"/>
        <w:rPr/>
      </w:pPr>
      <w:r>
        <w:rPr/>
        <w:t>Restrikční místa v MC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smid: pKLMF-EK (NEB)</w:t>
      </w:r>
    </w:p>
    <w:p>
      <w:pPr>
        <w:pStyle w:val="Normal"/>
        <w:jc w:val="both"/>
        <w:rPr/>
      </w:pPr>
      <w:r>
        <w:rPr/>
        <w:t>Restrikční místa v MC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smid : pETBlue-1 (Merck - Millipore)</w:t>
      </w:r>
    </w:p>
    <w:p>
      <w:pPr>
        <w:pStyle w:val="Normal"/>
        <w:jc w:val="both"/>
        <w:rPr/>
      </w:pPr>
      <w:r>
        <w:rPr/>
        <w:t>Restrikční místa v MC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TRIKČNÍ MAPA</w:t>
      </w:r>
    </w:p>
    <w:p>
      <w:pPr>
        <w:pStyle w:val="Normal"/>
        <w:jc w:val="both"/>
        <w:rPr/>
      </w:pPr>
      <w:r>
        <w:rPr/>
        <w:t xml:space="preserve">Zanesením restrikčních míst do graficky znázorněné sekvence DNA (plasmidu) vzniká restrikční mapa. Z praktického hlediska je často nutné zjistit, která z restriktas štěpí plasmid právě jednou, která vícekrát a která vůbec. K tomuto účelu lze použít online programy, například </w:t>
      </w:r>
      <w:r>
        <w:rPr>
          <w:b/>
        </w:rPr>
        <w:t>NEBcutter</w:t>
      </w:r>
      <w:r>
        <w:rPr/>
        <w:t xml:space="preserve"> (http://nc2.neb.com/NEBcutter2/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8</w:t>
      </w:r>
    </w:p>
    <w:p>
      <w:pPr>
        <w:pStyle w:val="Normal"/>
        <w:jc w:val="both"/>
        <w:rPr/>
      </w:pPr>
      <w:r>
        <w:rPr/>
        <w:t>Detekujte restrikční místa v sekvenci plasmidu pET-40b. Uveďte restriktasy, které štěpí daný plasmid právě šestkrát. Kolik z nich je komerčně dostupných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UČASNÉ ŠTĚPENÍ DVĚMA RESTRIKTASAMI</w:t>
      </w:r>
    </w:p>
    <w:p>
      <w:pPr>
        <w:pStyle w:val="Normal"/>
        <w:jc w:val="both"/>
        <w:rPr/>
      </w:pPr>
      <w:r>
        <w:rPr/>
        <w:t>Pro účely klonování do vektoru (vložení genu do plasmidu) je obvykle třeba štěpit DNA dvěma restriktasami. S ohledem na prostředí, které tyto enzymy vyžadují pro optimální aktivitu, je možné provést toto štěpení v jednom kroku, nebo štěpit sekven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9</w:t>
      </w:r>
    </w:p>
    <w:p>
      <w:pPr>
        <w:pStyle w:val="Normal"/>
        <w:jc w:val="both"/>
        <w:rPr/>
      </w:pPr>
      <w:r>
        <w:rPr/>
        <w:t xml:space="preserve">Zjistěte aktivitu (v procentech maximální aktivity) následujících restriktas v uvedených komerčních pufrech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z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f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ita [%]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I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B buffer 3.1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p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B buffer 2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B buffer 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aRa buffer 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aRa buffer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10</w:t>
      </w:r>
    </w:p>
    <w:p>
      <w:pPr>
        <w:pStyle w:val="Normal"/>
        <w:jc w:val="both"/>
        <w:rPr/>
      </w:pPr>
      <w:r>
        <w:rPr/>
        <w:t>Posuďte, zda je v případě následujících dvojic vhodné/nutné provést sekvenční štěpení – tj. štěpení DNA jednou restriktasou, převedení do jiného pufru a následné štěpení druhou restriktasou. Vycházejte z předpokladu, že pokud neexistuje pufr, v němž by oba enzymy měly alespoň 60% maximální aktivity, je vhodnější zvolit sekvenční štěpení. Vycházejte z informací na serverech firem NEB a TaK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>Enzym 1</w:t>
        <w:tab/>
        <w:t>Enzym 2</w:t>
        <w:tab/>
        <w:t>Sekvenční štěpení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AscI</w:t>
        <w:tab/>
        <w:t>XcmI</w:t>
        <w:tab/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BamHI</w:t>
        <w:tab/>
        <w:t>PstI</w:t>
        <w:tab/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NotI</w:t>
        <w:tab/>
        <w:t>SspI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ITELNÝ ÚKOL 11</w:t>
      </w:r>
    </w:p>
    <w:p>
      <w:pPr>
        <w:pStyle w:val="Normal"/>
        <w:jc w:val="both"/>
        <w:rPr/>
      </w:pPr>
      <w:r>
        <w:rPr/>
        <w:t>Je možno v laboratoři nahradit pro štěpení enzymem HaeIII pufr 2.1 (NEB) pufrem K (Takara) při zachování alespoň 80% účinnosti enzymu? Existuje jiný pufr, v němž by bylo možno reakci provést při stejném nároku na účinnost? Informace naleznete na stránkách firem New England Biolabs (http://www.neb.com) a Takara (www.takara-bio.com/research.ht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MĚLÉ VLOŽENÍ RESTRIKČNÍHO MÍSTA DO SEKVENCE</w:t>
      </w:r>
    </w:p>
    <w:p>
      <w:pPr>
        <w:pStyle w:val="Normal"/>
        <w:jc w:val="both"/>
        <w:rPr/>
      </w:pPr>
      <w:r>
        <w:rPr/>
        <w:t>V praxi se často setkáváme s potřebou vytvořit v určitém místě genové sekvence (typicky na začátku a konci genu nebo některé jeho části). V takovém případě často navrhujeme primery, které daný úsek ohraničují a přitom kódují i restrikční místo. Tyto primery pak nemají sekvenci zcela totožnou se sekvencí DNA na kterou nasedají. Vzniklý PCR produkt však obsahuje konkrétní restrikční místa, která potřebujeme pro další 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MOSTATNÝ PROJEKT</w:t>
      </w:r>
    </w:p>
    <w:p>
      <w:pPr>
        <w:pStyle w:val="Normal"/>
        <w:jc w:val="both"/>
        <w:rPr/>
      </w:pPr>
      <w:r>
        <w:rPr/>
        <w:t>U vašeho genu vypracujte restrikční mapu. Připojte rovněž seznam restrikčních enzymů, které váš gen neštěp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33CC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Itemid">
    <w:name w:val="itemi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40:00Z</dcterms:created>
  <dc:creator>Josef Houser</dc:creator>
  <dc:description/>
  <cp:keywords/>
  <dc:language>en-US</dc:language>
  <cp:lastModifiedBy>Josef Houser</cp:lastModifiedBy>
  <cp:lastPrinted>2010-01-13T16:51:00Z</cp:lastPrinted>
  <dcterms:modified xsi:type="dcterms:W3CDTF">2017-04-19T14:54:00Z</dcterms:modified>
  <cp:revision>3</cp:revision>
  <dc:subject/>
  <dc:title>Hemagglutininy</dc:title>
</cp:coreProperties>
</file>