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TERCIÁRNÍ STRUKTURY PROTEIN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highlight w:val="yellow"/>
        </w:rPr>
      </w:pPr>
      <w:r>
        <w:rPr/>
        <w:t xml:space="preserve">Predikci terciární struktury se zabývá řada prací. Některé naleznete ve studijních materiálech předmětu, např. </w:t>
      </w:r>
      <w:r>
        <w:rPr>
          <w:b/>
        </w:rPr>
        <w:t>Hongyu Zhang</w:t>
      </w:r>
      <w:r>
        <w:rPr/>
        <w:t xml:space="preserve">: Protein Tertiary Structures: Prediction from Amino Acid Sequences, Encyclopedia of Life Sciences, 2002. Užitečné informace k tématu rovněž naleznete na webových stránkách </w:t>
      </w:r>
      <w:r>
        <w:rPr>
          <w:b/>
        </w:rPr>
        <w:t>EBI</w:t>
      </w:r>
      <w:r>
        <w:rPr/>
        <w:t xml:space="preserve"> (</w:t>
      </w:r>
      <w:hyperlink r:id="rId2">
        <w:r>
          <w:rPr>
            <w:rStyle w:val="InternetLink"/>
          </w:rPr>
          <w:t>http://www.ebi.ac.uk/services/structures</w:t>
        </w:r>
      </w:hyperlink>
      <w:r>
        <w:rPr/>
        <w:t xml:space="preserve">) nebo </w:t>
      </w:r>
      <w:r>
        <w:rPr>
          <w:b/>
        </w:rPr>
        <w:t>RCSB</w:t>
      </w:r>
      <w:r>
        <w:rPr/>
        <w:t xml:space="preserve"> (</w:t>
      </w:r>
      <w:hyperlink r:id="rId3">
        <w:r>
          <w:rPr>
            <w:rStyle w:val="InternetLink"/>
          </w:rPr>
          <w:t>www.rcsb.org</w:t>
        </w:r>
      </w:hyperlink>
      <w:r>
        <w:rPr/>
        <w:t>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KTURNÍ FORMÁT PDB</w:t>
      </w:r>
    </w:p>
    <w:p>
      <w:pPr>
        <w:pStyle w:val="Normal"/>
        <w:jc w:val="both"/>
        <w:rPr/>
      </w:pPr>
      <w:r>
        <w:rPr/>
        <w:t>Typická struktura makromolekul je uložena v některém ze standardních formátů. Nejstarší stále používaný je PDB File Format (</w:t>
      </w:r>
      <w:hyperlink r:id="rId4">
        <w:r>
          <w:rPr>
            <w:rStyle w:val="InternetLink"/>
          </w:rPr>
          <w:t>http://www.wwpdb.org/documentation/file-format</w:t>
        </w:r>
      </w:hyperlink>
      <w:r>
        <w:rPr/>
        <w:t>). Novější formáty umožňují obvykle vkládat větší množství doplňkových dat, která jsou v současnosti generována spolu se strukturou. Jejich příkladem je mmCIF File Format nebo PDBML (XML) File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>Seznamte se s formátem PDB - otevřete soubor 4AGT.pdb v textovém prohlížeči a zodpovězte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jaký protein se jedn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u technikou byla struktura získá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terém časopisu byla struktura publiková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ik řetězců proteinu obsahuje kompletní struk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ik úseků struktury helixu obsahuje každý monomer daného protein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e struktuře přítomen nějaký ko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PREDIKCE 3D STRUKTURY PROTEINU</w:t>
      </w:r>
    </w:p>
    <w:p>
      <w:pPr>
        <w:pStyle w:val="Normal"/>
        <w:jc w:val="both"/>
        <w:rPr/>
      </w:pPr>
      <w:r>
        <w:rPr/>
        <w:t xml:space="preserve">Existují tři základní techniky pro predikci proteinové struktury. </w:t>
      </w:r>
      <w:r>
        <w:rPr>
          <w:b/>
          <w:i/>
        </w:rPr>
        <w:t>Ab initio</w:t>
      </w:r>
      <w:r>
        <w:rPr/>
        <w:t xml:space="preserve"> vychází ze sekvence a predikuje strukturu na základě základních vlastností aminokyselin. Příkladem je program Quark (</w:t>
      </w:r>
      <w:hyperlink r:id="rId5">
        <w:r>
          <w:rPr>
            <w:rStyle w:val="InternetLink"/>
          </w:rPr>
          <w:t>http://zhanglab.ccmb.med.umich.edu/QUARK</w:t>
        </w:r>
      </w:hyperlink>
      <w:r>
        <w:rPr/>
        <w:t xml:space="preserve">). V případě, že existuje struktura vysoce podobného proteinu, využívá se technika </w:t>
      </w:r>
      <w:r>
        <w:rPr>
          <w:b/>
        </w:rPr>
        <w:t>homologního modelování</w:t>
      </w:r>
      <w:r>
        <w:rPr/>
        <w:t>, kdy nová struktura je vytvořena podle jiné, známé. To umožňuje například Swiss-Model (</w:t>
      </w:r>
      <w:hyperlink r:id="rId6">
        <w:r>
          <w:rPr>
            <w:rStyle w:val="InternetLink"/>
          </w:rPr>
          <w:t>http://swissmodel.expasy.org/</w:t>
        </w:r>
      </w:hyperlink>
      <w:r>
        <w:rPr/>
        <w:t xml:space="preserve">). Pro proteiny s nižším stupněm homologie lze použít </w:t>
      </w:r>
      <w:r>
        <w:rPr>
          <w:b/>
        </w:rPr>
        <w:t>threading</w:t>
      </w:r>
      <w:r>
        <w:rPr/>
        <w:t xml:space="preserve"> („navlékání“), kdy je prohledáváno široké spektrum známých foldů a struktura modelována podle jejich konsenzu. V tomto směru se nejčastěji používá program Phyre2 (</w:t>
      </w:r>
      <w:hyperlink r:id="rId7">
        <w:r>
          <w:rPr>
            <w:rStyle w:val="InternetLink"/>
          </w:rPr>
          <w:t>http://www.sbg.bio.ic.ac.uk/phyre2/</w:t>
        </w:r>
      </w:hyperlink>
      <w:r>
        <w:rPr/>
        <w:t>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Pokuste se vytvořit model struktury pro zadaný protein pomocí serveru SWISS-MODEL (</w:t>
      </w:r>
      <w:hyperlink r:id="rId8">
        <w:r>
          <w:rPr>
            <w:rStyle w:val="InternetLink"/>
          </w:rPr>
          <w:t>http://swissmodel.expasy.org/</w:t>
        </w:r>
      </w:hyperlink>
      <w:r>
        <w:rPr/>
        <w:t>). Použijte automatický mó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Sekvence proteinu [</w:t>
      </w:r>
      <w:r>
        <w:rPr>
          <w:i/>
        </w:rPr>
        <w:t>Penicillium camemberti</w:t>
      </w:r>
      <w:r>
        <w:rPr/>
        <w:t>]:</w:t>
      </w:r>
    </w:p>
    <w:p>
      <w:pPr>
        <w:pStyle w:val="Normal"/>
        <w:jc w:val="both"/>
        <w:rPr/>
      </w:pPr>
      <w:r>
        <w:rPr/>
        <w:t>MPSNGAHDIVFRTSIAACNSNSRLRVYMQDVLGKIRESKYEDKWSNGTEKNVIASAKLYSPVACTSSELDNIRVYYLSTENIMKDMAYDKSKGWHEGNLGKKRFMTAPYSNLAACNLKGPGMTISVYCQIADNTIQEYGVKDDGNWEKMSNLGLAMPGTDIACTVLKTSEPKIRVYFQHMEHGIIEKCYDNKHGWYDGAAKFPKVQPRTSIACTSYMAGSETLGIRVFFNAANMVLEMVYDGMSWTEGHFHADCIPGTQIACI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řiložte printscreen s výsledkem z modelován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ZOBRAZOVACÍ PROGRAM PYMOL</w:t>
      </w:r>
    </w:p>
    <w:p>
      <w:pPr>
        <w:pStyle w:val="Normal"/>
        <w:jc w:val="both"/>
        <w:rPr/>
      </w:pPr>
      <w:r>
        <w:rPr/>
        <w:t>Pro vizualizaci struktur biomakromolekul lze využít řadu programů. Příkladem jsou VMD, Jmol, RasMol, Chimera, PyMOL, aj. Existují v mnoha typech, od prostého zobrazování molekul v prostředí Java po kombinace s programy pro molekulové modelování a doc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pracujte strukturní model v programu </w:t>
      </w:r>
      <w:r>
        <w:rPr>
          <w:b/>
          <w:bCs/>
        </w:rPr>
        <w:t>PyMOL</w:t>
      </w:r>
      <w:r>
        <w:rPr/>
        <w:t>. Pracujte s homologním modelem a templátem, na jehož základě byl model vytvořen (model01.pdb, 4agt.pdb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razte obě struktury jako cartoon a jako sticks a uložte jako obrázek s vysokým rozlišením (1200x1200 dp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hujte řetězce A, proveďte jejich alignment, přiložte obrázek a uveďte RM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vnejte strukturu vazebného místa v okolí ligandů Fuc910, 920 a 950 v řetězc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 – VOLITELNÉ (!)</w:t>
      </w:r>
    </w:p>
    <w:p>
      <w:pPr>
        <w:pStyle w:val="Normal"/>
        <w:jc w:val="both"/>
        <w:rPr/>
      </w:pPr>
      <w:r>
        <w:rPr/>
        <w:t>Pokud u vašeho proteinu není známa struktura, pokuste se o vytvoření strukturního modelu některou z uvedených tech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3CC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services/structures" TargetMode="External"/><Relationship Id="rId3" Type="http://schemas.openxmlformats.org/officeDocument/2006/relationships/hyperlink" Target="http://www.rcsb.org/" TargetMode="External"/><Relationship Id="rId4" Type="http://schemas.openxmlformats.org/officeDocument/2006/relationships/hyperlink" Target="http://www.wwpdb.org/documentation/file-format" TargetMode="External"/><Relationship Id="rId5" Type="http://schemas.openxmlformats.org/officeDocument/2006/relationships/hyperlink" Target="http://zhanglab.ccmb.med.umich.edu/QUARK/" TargetMode="External"/><Relationship Id="rId6" Type="http://schemas.openxmlformats.org/officeDocument/2006/relationships/hyperlink" Target="http://swissmodel.expasy.org/" TargetMode="External"/><Relationship Id="rId7" Type="http://schemas.openxmlformats.org/officeDocument/2006/relationships/hyperlink" Target="http://www.sbg.bio.ic.ac.uk/phyre2/" TargetMode="External"/><Relationship Id="rId8" Type="http://schemas.openxmlformats.org/officeDocument/2006/relationships/hyperlink" Target="http://swissmodel.expasy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2:00Z</dcterms:created>
  <dc:creator>Josef Houser</dc:creator>
  <dc:description/>
  <cp:keywords/>
  <dc:language>en-US</dc:language>
  <cp:lastModifiedBy>Josef Houser</cp:lastModifiedBy>
  <cp:lastPrinted>2010-01-13T16:51:00Z</cp:lastPrinted>
  <dcterms:modified xsi:type="dcterms:W3CDTF">2016-05-03T16:05:00Z</dcterms:modified>
  <cp:revision>14</cp:revision>
  <dc:subject/>
  <dc:title>Hemagglutininy</dc:title>
</cp:coreProperties>
</file>