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Témata projektů – ENV016 2017</w:t>
      </w:r>
    </w:p>
    <w:p>
      <w:pPr>
        <w:pStyle w:val="Normal"/>
        <w:ind w:left="3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2-3 studenti na jeden projekt (jedna společná prezentace)</w:t>
      </w:r>
    </w:p>
    <w:p>
      <w:pPr>
        <w:pStyle w:val="Normal"/>
        <w:ind w:left="3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 jediným výstupem projektu - </w:t>
      </w:r>
      <w:r>
        <w:rPr>
          <w:b/>
          <w:sz w:val="22"/>
          <w:szCs w:val="22"/>
          <w:lang w:val="de-DE"/>
        </w:rPr>
        <w:t>prezentace</w:t>
      </w:r>
      <w:r>
        <w:rPr>
          <w:sz w:val="22"/>
          <w:szCs w:val="22"/>
          <w:lang w:val="de-DE"/>
        </w:rPr>
        <w:t xml:space="preserve"> (poutavá, interaktivní, edukativní scénka, videoklip, atd...) 10-15 minut + 5 minut diskuze (žádný protokol či napsaný text nepožaduji)</w:t>
      </w:r>
    </w:p>
    <w:p>
      <w:pPr>
        <w:pStyle w:val="Normal"/>
        <w:ind w:left="3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dle úrovně argumentů a kvality prezentace – 0 – 14 bodů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lang w:val="de-DE"/>
        </w:rPr>
        <w:t>Jadern</w:t>
      </w:r>
      <w:r>
        <w:rPr/>
        <w:t>á energie pro výrobu el. energie –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Větrná energie pro výrobu el. energie – pro a proti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Solární energie pro výrobu el. energie – pro a proti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Vodní energie pro výrobu el. energie – pro a proti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Biomasa pro výrobu el. energie –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Energie z fosilních paliv pro výrobu el. energie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Globální klimatická změna způsobená člověkem – mystifikace či realita?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Geneticky modifikované potraviny –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Zelená revoluce – vyřešení či zintenzivnění potravinového problému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 xml:space="preserve">Ekologické zemědělství, biopotraviny – pro a proti 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Klonování –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Hodovská, Kolajová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Aktivity Greenpeace/jiné enviroNGO – pozitiva</w:t>
      </w:r>
      <w:r>
        <w:rPr>
          <w:lang w:val="en-US"/>
        </w:rPr>
        <w:t>/</w:t>
      </w:r>
      <w:r>
        <w:rPr/>
        <w:t>negativa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Reálné možnosti pokrytí zvyšující se potřeby el. energie v ČR obnovitelnými ZE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 xml:space="preserve">Reálné možnosti alternativních pohonů automobilů </w:t>
      </w:r>
    </w:p>
    <w:p>
      <w:pPr>
        <w:pStyle w:val="Normal"/>
        <w:spacing w:lineRule="exact" w:line="26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  <w:t xml:space="preserve"> </w:t>
        <w:tab/>
        <w:t>Belháčová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 xml:space="preserve">Kjótský protokol – je reálný? 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Dobrovolná skromnost – lze oslovit velkou část populace?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Ropa – reálné možnosti eliminace závislosti států na ropě.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Faktor 4 - je reálný?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Trvale udržitelný rozvoj – pro a proti, je reálný?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Význam a potenciál třídění a recyklace odpadů</w:t>
      </w:r>
    </w:p>
    <w:p>
      <w:pPr>
        <w:pStyle w:val="Normal"/>
        <w:spacing w:lineRule="exact" w:line="2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ind w:left="357" w:hanging="0"/>
        <w:rPr/>
      </w:pPr>
      <w:r>
        <w:rPr/>
        <w:t>Testování na zvířatech – pro a proti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>Brózman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Pomoc rozvojovým zemím – Pro a Proti</w:t>
      </w:r>
    </w:p>
    <w:p>
      <w:pPr>
        <w:pStyle w:val="Odstavecseseznamem"/>
        <w:spacing w:lineRule="exact" w:line="2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Environmentální krize – „myšlenkový konstrukt nebo realita?“</w:t>
      </w:r>
    </w:p>
    <w:p>
      <w:pPr>
        <w:pStyle w:val="Normal"/>
        <w:spacing w:lineRule="exact" w:line="260"/>
        <w:ind w:left="1416" w:hanging="0"/>
        <w:rPr>
          <w:color w:val="FF0000"/>
        </w:rPr>
      </w:pPr>
      <w:r>
        <w:rPr>
          <w:color w:val="FF0000"/>
        </w:rPr>
        <w:t>Král</w:t>
      </w:r>
    </w:p>
    <w:p>
      <w:pPr>
        <w:pStyle w:val="Normal"/>
        <w:numPr>
          <w:ilvl w:val="0"/>
          <w:numId w:val="1"/>
        </w:numPr>
        <w:spacing w:lineRule="exact" w:line="260"/>
        <w:rPr>
          <w:i/>
          <w:i/>
        </w:rPr>
      </w:pPr>
      <w:r>
        <w:rPr>
          <w:i/>
        </w:rPr>
        <w:t>Téma dle vlastního výběru (po schválení vyučující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8:00Z</dcterms:created>
  <dc:creator>Radim Kolář</dc:creator>
  <dc:description/>
  <cp:keywords/>
  <dc:language>en-US</dc:language>
  <cp:lastModifiedBy>bittner</cp:lastModifiedBy>
  <cp:lastPrinted>2012-09-24T12:13:00Z</cp:lastPrinted>
  <dcterms:modified xsi:type="dcterms:W3CDTF">2017-02-24T13:05:00Z</dcterms:modified>
  <cp:revision>5</cp:revision>
  <dc:subject/>
  <dc:title>1</dc:title>
</cp:coreProperties>
</file>