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Canadian cities in transition. New directions in the twenty-first century, 4th ed.</w:t>
      </w:r>
    </w:p>
    <w:p>
      <w:pPr>
        <w:pStyle w:val="Bezmez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edited by Trudi Bunting, Pierre Filon, Ryan Walker</w:t>
      </w:r>
    </w:p>
    <w:p>
      <w:pPr>
        <w:pStyle w:val="Bezmez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rPr/>
      </w:pPr>
      <w:r>
        <w:rPr/>
        <w:t>Bunting T., Filion P., Walker R. (2010): Canadian Cities in Transition. New Dirctions in the Twenty-First Century. Don Mills,Oxford University Press, 468 pp., ISBN 978-0-19-543125-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t is an introduction for university students to the Canadian urban phenomenon, presenting different facets of the city: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ts historical evolution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conomic dynamics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nvironmental impacts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pendence on natural systems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urban lifestyles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ultural makeup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32"/>
          <w:szCs w:val="32"/>
        </w:rPr>
        <w:t>social structure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frastructures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governance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lanning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d appearance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The volunre also is designed to assist the next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generation of citizens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onsumers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xperts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business people 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nd politicians </w:t>
      </w:r>
    </w:p>
    <w:p>
      <w:pPr>
        <w:pStyle w:val="Normal"/>
        <w:autoSpaceDE w:val="false"/>
        <w:spacing w:lineRule="auto" w:line="240" w:before="0" w:after="0"/>
        <w:ind w:left="90" w:hanging="0"/>
        <w:rPr/>
      </w:pPr>
      <w:r>
        <w:rPr>
          <w:rFonts w:cs="Tahoma" w:ascii="Tahoma" w:hAnsi="Tahoma"/>
          <w:sz w:val="32"/>
          <w:szCs w:val="32"/>
        </w:rPr>
        <w:t xml:space="preserve">in their efforts to solve the urban problems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raffic congestions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ifferent forms of environmental damage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rime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ocial segregation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overnance-they are inherit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The text is situated at the confluence of different disciplines with an urban dimension: mai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eography and planning, but also economics, political science, sociology, ecology, and histor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Changing Parameters of Urban Form, Structure, and Polic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undamentals of Citie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pochs of Canadian Urban Developmen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ransition in the c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The Structuring Parameters of Twenty-First-Century Urbanizati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he Global imperativ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etting serious about Urban sustainability: Eco-Footprints and the vulnerabiIity of Twenty-First-century citi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he Dynamics of Economic Change in Canadian Cities: Innovation, Culture, and the Emergence of a Knowledge-Based Econom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nomic Change in Canadian Cities: Locational Dynamics of Employmen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 xml:space="preserve">Life course and Lifestyle changes: Urban change through the Lens of Demography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New Diversity: Socia| Change as Immigrati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New Divisions: sociaI Polarization and Neighbourhood Inequality in the Canadian Cit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eastAsia="cs-CZ"/>
        </w:rPr>
        <w:t>The Canadian city at a crossroads between ´Passage' and ´Place'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Neo-Liberal Governance: Entrepreneurial MunicipaI Regim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eastAsia="Tahoma" w:cs="Tahoma" w:ascii="Tahoma" w:hAnsi="Tahoma"/>
          <w:sz w:val="32"/>
          <w:szCs w:val="32"/>
          <w:lang w:eastAsia="cs-CZ"/>
        </w:rPr>
        <w:t xml:space="preserve">    </w:t>
      </w:r>
      <w:r>
        <w:rPr>
          <w:rFonts w:cs="Tahoma" w:ascii="Tahoma" w:hAnsi="Tahoma"/>
          <w:sz w:val="32"/>
          <w:szCs w:val="32"/>
          <w:lang w:eastAsia="cs-CZ"/>
        </w:rPr>
        <w:t>in Cana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eastAsia="cs-CZ"/>
        </w:rPr>
        <w:t>The Economics of Urban 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´Placing' and Planning the Twenty-First-Century C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lack Holes or White Knights? Cities and the Environ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-imaging, Re-Elevating' and Re-Placing the Urban: The cultural Transformation of the lnner city in the Twenty-First centu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low Growth and Decline in Canadian citi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ear,  Insecurity,  and the Canadian c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merging Urban Forms in the Canadian C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he Changing Meanings of Urban Pla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At Home in the City: Housing and Neighbourhood Transform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Younger cities, older cities, and cities in the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32"/>
          <w:szCs w:val="32"/>
          <w:lang w:eastAsia="cs-CZ"/>
        </w:rPr>
        <w:t>Balance: Spa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eastAsia="Tahoma" w:cs="Tahoma" w:ascii="Tahoma" w:hAnsi="Tahoma"/>
          <w:sz w:val="32"/>
          <w:szCs w:val="32"/>
          <w:lang w:eastAsia="cs-CZ"/>
        </w:rPr>
        <w:t xml:space="preserve">    </w:t>
      </w:r>
      <w:r>
        <w:rPr>
          <w:rFonts w:cs="Tahoma" w:ascii="Tahoma" w:hAnsi="Tahoma"/>
          <w:sz w:val="32"/>
          <w:szCs w:val="32"/>
          <w:lang w:eastAsia="cs-CZ"/>
        </w:rPr>
        <w:t>and Places of the Younger and Older Population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Aboriginal People in Canadian Cities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The Built Environment and Obesity: Trimming Waistlines through Neighbourhood Design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ood systems and the c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Towards a Sustainable, Healthy, and 'Smart' Future for Canadian Urban communiti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nlusion: Challenges and Opportunities in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eastAsia="Tahoma" w:cs="Tahoma" w:ascii="Tahoma" w:hAnsi="Tahoma"/>
          <w:sz w:val="32"/>
          <w:szCs w:val="32"/>
          <w:lang w:eastAsia="cs-CZ"/>
        </w:rPr>
        <w:t xml:space="preserve">    </w:t>
      </w:r>
      <w:r>
        <w:rPr>
          <w:rFonts w:cs="Tahoma" w:ascii="Tahoma" w:hAnsi="Tahoma"/>
          <w:sz w:val="32"/>
          <w:szCs w:val="32"/>
          <w:lang w:eastAsia="cs-CZ"/>
        </w:rPr>
        <w:t>Twenty-First-Century C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Digita| Data in Urban Resear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elected Data on Canada's census Metropolitan Area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Chapter 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  <w:t>Fundamentals of Citi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How cities operat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ow they relate to broker social trends in order to address  contemporary urban issu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 xml:space="preserve">Understanding of </w:t>
      </w:r>
      <w:r>
        <w:rPr>
          <w:rFonts w:cs="Tahoma" w:ascii="Tahoma" w:hAnsi="Tahoma"/>
          <w:b/>
          <w:sz w:val="32"/>
          <w:szCs w:val="32"/>
          <w:lang w:eastAsia="cs-CZ"/>
        </w:rPr>
        <w:t>urban dynamic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mplexity, human creations, relativem stable structure/syntax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Infrastructure network – connections between different assamblages of buildings/land us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nomic and value systems behind urban built environment with its multiple us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erceptions and interpretations of this environ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lorida R. (2008): Who´s Your City? How the creative economy is making where to live the most important decision of your life. Random House Canada, 374 pp., ISBN 978-0-307-35696-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.314-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drawing>
          <wp:inline distT="0" distB="0" distL="0" distR="0">
            <wp:extent cx="231711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undamental properties for understanding the urban phenomenon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oductio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oximit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productio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apitalizatio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overnanc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nviron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oduction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reate jobs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rings people to the cit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main reason for urban growth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hange urban form and structur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nsumption and export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ransportation systems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export-based specialization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products and resources for sustaining….energy, water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ervice rural areas, resources and labour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logical footprint (Rees in Ch5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reative class (R.Florida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manufacturing sector, deindustrialization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xplosion of restaurants and personal services, places of entertainment and cultural activities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hift to service economy….administr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drawing>
          <wp:inline distT="0" distB="0" distL="0" distR="0">
            <wp:extent cx="5692140" cy="590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goods and services counterbalancing the import….taxes, protection, decisions, staple cities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nomic exchange, interdependence, heartland and hinterland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lobaliz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oximit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mmunication – minimize the cost (time, effort, money) of interaction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requent and repeated interactions….businesses and institutions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innovation as by-product of interaction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cities –  places of economic enterpris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just-in-time-deliver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igh cost of city land, inner accessibility….transportation systems…activity distribution pattern…mode of transportation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oronto – Greater Golden Horseshoe = 180 km distanc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elecommunications – end of geography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The Economist Oct 27th-Nov 2nd 2012-11-0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productio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ntinued provision of an ample labour forc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>Wel-being of family/household units…health care, education, social services, family and community support facilities, immigration policies, etc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istory – epidemics, water treatment/sewage, immunizatio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ollution, obesity, SARS, low birth rate, stress, crim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ygiene, maintenanc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ole of women…health, education, child care, labour forc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rowing public sector difficulties….</w:t>
      </w:r>
      <w:r>
        <w:rPr>
          <w:rFonts w:cs="Tahoma" w:ascii="Tahoma" w:hAnsi="Tahoma"/>
          <w:b/>
          <w:sz w:val="32"/>
          <w:szCs w:val="32"/>
          <w:lang w:eastAsia="cs-CZ"/>
        </w:rPr>
        <w:t>welfare state??????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Low-tax, low-wage jurisdictions …cutting corporate-based fiscal revenues vs. high tax leveles… politically unrealistic optio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duced spending capacity, cutbacks in public sector reproduction services….coincided with risik expectations and demand for such service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rivate funding education, university fees…major source of social inequalit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Underfunding of public sector…tragedies of water quality…..natural hazards – hurrican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apitalizatio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Urban land – compact, scarce – maximized capital investmen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esidents, business, services…technologi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Durable…</w:t>
      </w:r>
      <w:r>
        <w:rPr>
          <w:rFonts w:cs="Tahoma" w:ascii="Tahoma" w:hAnsi="Tahoma"/>
          <w:b/>
          <w:sz w:val="32"/>
          <w:szCs w:val="32"/>
          <w:lang w:eastAsia="cs-CZ"/>
        </w:rPr>
        <w:t xml:space="preserve">path dependenc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hanges in technology of lifestyl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rownfields, greyfield sites, greenfields…financial constrain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ind pattern of behaviour to built environment (aliance on the automobile and the truck…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itizen resistence to redevelopment…NIMBY…emotion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uburban capitalization  ( rous, water, schools, hospitals, private industry, residential and commercial developmen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Inner  cities residential intensification – high-rise condominium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conomy of investments both public and private sector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Home as main asset for a majority of household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peculative property bubbl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rowing consumer debt….homeownershi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ense of place, enhanced interest, urbanites – meaning to spac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eastAsia="cs-CZ"/>
        </w:rPr>
        <w:t xml:space="preserve">Yi-Fu Tuan </w:t>
      </w:r>
      <w:r>
        <w:rPr>
          <w:rFonts w:cs="Tahoma" w:ascii="Tahoma" w:hAnsi="Tahoma"/>
          <w:b/>
          <w:sz w:val="32"/>
          <w:szCs w:val="32"/>
          <w:lang w:eastAsia="cs-CZ"/>
        </w:rPr>
        <w:t>topophilia….</w:t>
      </w:r>
      <w:r>
        <w:rPr>
          <w:rFonts w:cs="Tahoma" w:ascii="Tahoma" w:hAnsi="Tahoma"/>
          <w:sz w:val="32"/>
          <w:szCs w:val="32"/>
          <w:lang w:eastAsia="cs-CZ"/>
        </w:rPr>
        <w:t>subjective attachmen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 design – urban form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Quality of individual and collective life, physical environmen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Diminishment of topophilic place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uburban places….shopping malls, power centres…junk-scape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 as atribute of urbanity…dwellers and locales…symbolic meaning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luid sense of place….industry, marketing the plac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Municipal land-use policies…economic development, tourism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s that are valu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ces in globaliz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overnanc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Generating policies suited to the specific circumstances confronting citie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Distinct management measures for urban community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llective kontrol and co-operation between karby neighbours over communal spac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Functioning of shared infrastructures and service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Rights, payment facilities, cohabitation of a wide variety of land-us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lanning kontrol… chaos, pollution, noisy, bottlenecks, no laissez-faire approach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Administrative arrangements…municipal affairs, housing programmes, public sector, urban management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Bigger and required more infrastructur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ublic demands, interventions, huge budget cuts, limited tax revenues in municipalities…local administrati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nvironment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ities must respect their natural environment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Severely degraded environment in cities – dangers to healt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Ignoring environmental damag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nvironmental awarenes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Pollution, emissions  ( Montreal protocol CFC…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onsumerist lifestyle….MillEcoAsses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Climate chas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EnviImpact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42:00Z</dcterms:created>
  <dc:creator>HYNEK</dc:creator>
  <dc:description/>
  <cp:keywords/>
  <dc:language>en-US</dc:language>
  <cp:lastModifiedBy>Učitel</cp:lastModifiedBy>
  <dcterms:modified xsi:type="dcterms:W3CDTF">2012-11-06T17:54:00Z</dcterms:modified>
  <cp:revision>13</cp:revision>
  <dc:subject/>
  <dc:title/>
</cp:coreProperties>
</file>