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rénní výzkum regionu 2017 – organizačné </w:t>
      </w:r>
      <w:r>
        <w:rPr>
          <w:rFonts w:cs="Times New Roman" w:ascii="Times New Roman" w:hAnsi="Times New Roman"/>
          <w:sz w:val="24"/>
          <w:szCs w:val="24"/>
        </w:rPr>
        <w:t>pokyny – všetci štud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ZP – podpísať všetci (tí čo sa nezúčastnia stretnutia – dodatočne, najneskôr v pondel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ávanie počas terénnych cviče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ávať sa sluš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hýbať sa konfliktom, v prípade, ak to nie je možné, okamžite privolať Policii Č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riskova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zlom počasí či rizikových podmienkach (búrka, povodne a pod.) – bezpečnosť je na prvom mieste! schovať sa do bezpeč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ržať sa požívania alkoholu, dro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ytov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 pondelka do piatk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varov-ubytovna.cz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študovať si vopred poloh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atené z prostriedkov 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ušne sa správa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žiadnom prípade neobťažovať (napr. hlukom) iné ubytované osoby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e tam sami za seba ako súkromné osoby, sami nesiete zodpovednos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rípade spôsobenia nejakej škody – platí vinník alebo (v prípade nezistenia) platia všet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ušenie zásad bezpečnosti a slušného správania môže byť riešené vylúčením z terénnych cvičení a disciplinárnym konaním (môže vyústiť do vylúčenia zo štúdia)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lečenie a obutie – do každého počasia (vetrovka, čiapka, pevná obuv) – počasie je nepredvídateľné, buďte pripravení na rôzne varian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ava – samostat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stovanie – na vlastné nákla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černé stretávania a referovanie o postupe výskumu – upresní J. Biol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elenie do hlavných skup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1 “Skalička“ – výskum vedie Andráško, Klemešová, Biol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i (9): Bušíková, Grossmannová, Kaplan, Kyselý, Lhotský, Lískovec, Lýčková, Štěpán, Vaigl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2 – ostatní – dr. Daně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ďalšie inštrukcie a pokyny v rámci skup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arov-ubytov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3:00Z</dcterms:created>
  <dc:creator>uzivatel</dc:creator>
  <dc:description/>
  <cp:keywords/>
  <dc:language>en-US</dc:language>
  <cp:lastModifiedBy>uzivatel</cp:lastModifiedBy>
  <dcterms:modified xsi:type="dcterms:W3CDTF">2017-05-13T09:20:00Z</dcterms:modified>
  <cp:revision>6</cp:revision>
  <dc:subject/>
  <dc:title/>
</cp:coreProperties>
</file>