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24"/>
          <w:szCs w:val="24"/>
        </w:rPr>
        <w:t>Masarykova univerzita - Přírodovědecká fakulta - Geografický ústav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 r o h l á š e n 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Byl/-a jsem dne 10. 5. 2017 vedoucími cvičení v terénu poučen/-a o dodržování zásad BOZP během terénního cvičení – exkurz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Terénní výzkum mikroregionu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15. 5. – 19. 5. 2017), včetně zákazu požívání alkoholických nápojů během pracovní části dne a dodržování ubytovacího řád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jsou mi známy zdravotní a jiné problémy, které by mi bránily ve výkonu činností spojených se cvičením v terénu (exkurzí), resp. tato omezení plynoucí z mého zdravotního stavu nebo jiné důvody uvádím v poznámc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4111"/>
        <w:gridCol w:w="3039"/>
      </w:tblGrid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ří</w:t>
            </w:r>
            <w:r>
              <w:rPr>
                <w:b/>
                <w:bCs/>
                <w:sz w:val="24"/>
              </w:rPr>
              <w:t>jmen</w:t>
            </w:r>
            <w:r>
              <w:rPr>
                <w:b/>
                <w:bCs/>
                <w:sz w:val="24"/>
              </w:rPr>
              <w:t>í</w:t>
            </w:r>
            <w:r>
              <w:rPr>
                <w:b/>
                <w:bCs/>
                <w:sz w:val="24"/>
              </w:rPr>
              <w:t>, jm</w:t>
            </w:r>
            <w:r>
              <w:rPr>
                <w:b/>
                <w:bCs/>
                <w:sz w:val="24"/>
              </w:rPr>
              <w:t>é</w:t>
            </w:r>
            <w:r>
              <w:rPr>
                <w:b/>
                <w:bCs/>
                <w:sz w:val="24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odp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ozn</w:t>
            </w:r>
            <w:r>
              <w:rPr>
                <w:b/>
                <w:bCs/>
                <w:sz w:val="24"/>
              </w:rPr>
              <w:t>á</w:t>
            </w:r>
            <w:r>
              <w:rPr>
                <w:b/>
                <w:bCs/>
                <w:sz w:val="24"/>
              </w:rPr>
              <w:t>mk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šíková, Zuz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dla, Mart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smannová, Sylv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belka, Dav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isnikovský, P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áčková, Len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anková, Klá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n, Dan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ous, Tomá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ický, Domi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selý, Jak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otský, Jiř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skovec, Rad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ýčková, H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l, Mart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lová, J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án, P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glová, Kateř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vodný, Pe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3:00Z</dcterms:created>
  <dc:creator>herber</dc:creator>
  <dc:description/>
  <dc:language>en-US</dc:language>
  <cp:lastModifiedBy>klemesok</cp:lastModifiedBy>
  <cp:lastPrinted>2010-05-21T17:27:00Z</cp:lastPrinted>
  <dcterms:modified xsi:type="dcterms:W3CDTF">2017-05-09T10:03:00Z</dcterms:modified>
  <cp:revision>2</cp:revision>
  <dc:subject/>
  <dc:title>Masarykovy univerzity v Brně</dc:title>
</cp:coreProperties>
</file>