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Datum a čas:                                                                                                    Jméno: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mallCaps/>
          <w:sz w:val="32"/>
          <w:szCs w:val="32"/>
        </w:rPr>
        <w:t xml:space="preserve">                 </w:t>
      </w:r>
      <w:r>
        <w:rPr>
          <w:b/>
          <w:smallCaps/>
          <w:sz w:val="32"/>
          <w:szCs w:val="32"/>
          <w:u w:val="single"/>
        </w:rPr>
        <w:t>Průzkum občanské vybavenosti</w:t>
      </w:r>
      <w:r>
        <w:rPr>
          <w:b/>
          <w:sz w:val="32"/>
          <w:szCs w:val="32"/>
          <w:u w:val="single"/>
        </w:rPr>
        <w:t xml:space="preserve"> – obec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A. INFRASTRUKTURA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1. Stav silnic a chodníků v obc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Technická infrastruktura (zaměření na kanalizaci, buduje se aktuálně něco?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Autobusová doprava</w:t>
      </w:r>
    </w:p>
    <w:p>
      <w:pPr>
        <w:pStyle w:val="Normal"/>
        <w:spacing w:lineRule="auto" w:line="240" w:before="0" w:after="0"/>
        <w:rPr/>
      </w:pPr>
      <w:r>
        <w:rPr/>
        <w:t>- počet autobusových zastávek v obci:</w:t>
      </w:r>
    </w:p>
    <w:p>
      <w:pPr>
        <w:pStyle w:val="Normal"/>
        <w:spacing w:lineRule="auto" w:line="240" w:before="0" w:after="0"/>
        <w:rPr/>
      </w:pPr>
      <w:r>
        <w:rPr/>
        <w:t>- stav autobusových zastávek (interiér/exteriér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čet autobusových spojů denně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covní d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b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dě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B. VYBAVENOST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4. Obchody (maloobchod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ázev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ltový prodej / samoobsluh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rtiment (zhruba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tevírací doba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Další služby (kadeřnictví atd.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áze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cifikace (o co se jedná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tevírací dob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Restaurace, hospod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08"/>
        <w:gridCol w:w="2382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ázev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tevírací dob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plá kuchyně: ano / n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načky piva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Možnosti ubytová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30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ázev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uh za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pacita (počet lůže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 Škol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30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p (MŠ, ZŠ 1. stupeň, 2. stupeň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v budo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zpečnost mís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. Pošta:</w:t>
        <w:tab/>
        <w:tab/>
        <w:tab/>
        <w:t>ano – ne, příp. stav budovy a otevírací dob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. Kulturní dům:</w:t>
        <w:tab/>
        <w:tab/>
        <w:t>ano – ne, příp. stav budovy a počet akcí za měsí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. Venkovní prostory pro pořádání akcí (výletiště):</w:t>
        <w:tab/>
        <w:t>ano – ne, příp. charakteristi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. Kino:</w:t>
        <w:tab/>
        <w:tab/>
        <w:tab/>
        <w:t>ano – ne, příp. typ (stálé/letní), stav budovy a počet filmů za měsí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3. Fotbalové hřiště:</w:t>
        <w:tab/>
        <w:tab/>
        <w:t>ano – ne, příp. místní fotbalový klub (ano/n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4. Dětské hřiště:</w:t>
        <w:tab/>
        <w:tab/>
        <w:t>ano - ne, příp. sta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. Jiná sportoviště (včetně koupališť): ano – ne, stručný popis, sta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6. Sbor dobrovolných hasičů:</w:t>
        <w:tab/>
        <w:t>ano – 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7. Jiné spolky působící v obc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. Kostel / kaple:</w:t>
        <w:tab/>
        <w:tab/>
        <w:t>ano – ne, příp. počet bohoslužeb / mší do týdne /měsí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. Boží muka / pomníčky:</w:t>
        <w:tab/>
        <w:t>ano – ne, příp. počet a sta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. Hřbitov:</w:t>
        <w:tab/>
        <w:tab/>
        <w:tab/>
        <w:t>ano – 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1. Obecní rozhlas:</w:t>
        <w:tab/>
        <w:tab/>
        <w:t>ano – 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2. Úřední deska:</w:t>
        <w:tab/>
        <w:tab/>
        <w:t>ano – ne, příp. kde je umístě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3. Nástěnka kulturních akcí:</w:t>
        <w:tab/>
        <w:t>ano – 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. ŽIVOTNÍ PROSTŘEDÍ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24. Veřejné prostory (návsi, náměstíčka, …):</w:t>
      </w:r>
    </w:p>
    <w:p>
      <w:pPr>
        <w:pStyle w:val="Normal"/>
        <w:spacing w:lineRule="auto" w:line="240" w:before="0" w:after="0"/>
        <w:rPr/>
      </w:pPr>
      <w:r>
        <w:rPr/>
        <w:t>- zhodnotit stav / upravenost (lavičky, koše, zeleň, …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5. Zeleň v obci (udržovaná / neudržovaná / černé skládky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D. ROZVOJ OBCE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26. Bytový a domovní fond:</w:t>
      </w:r>
    </w:p>
    <w:p>
      <w:pPr>
        <w:pStyle w:val="Normal"/>
        <w:spacing w:lineRule="auto" w:line="240" w:before="0" w:after="0"/>
        <w:rPr/>
      </w:pPr>
      <w:r>
        <w:rPr/>
        <w:t>- generalizovaný popis: rodinné/bytové domy, stáří bytů a domů, stav a udržovanost bytů a domů</w:t>
      </w:r>
    </w:p>
    <w:p>
      <w:pPr>
        <w:pStyle w:val="Normal"/>
        <w:spacing w:lineRule="auto" w:line="240" w:before="0" w:after="0"/>
        <w:rPr/>
      </w:pPr>
      <w:r>
        <w:rPr/>
        <w:t>27. Nová rezidenční výstavba:</w:t>
        <w:tab/>
        <w:tab/>
        <w:t>ano - ne, příp. počet domů, začleněnost do původní výstavb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8.  Chaty/chalupy/zahrádkářské kolonie:</w:t>
        <w:tab/>
        <w:t>ano - ne, příp. charakteristi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9. Brownfieldy:            ano - ne, příp. typ (zemědělský/průmyslový), začleněnost do původní výstavb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0. Turistické atraktivity / památky (proč by měli lidé do obce přijet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1. Cyklostezka/cyklotrasa:</w:t>
      </w:r>
    </w:p>
    <w:p>
      <w:pPr>
        <w:pStyle w:val="Normal"/>
        <w:spacing w:lineRule="auto" w:line="240" w:before="0" w:after="0"/>
        <w:rPr/>
      </w:pPr>
      <w:r>
        <w:rPr/>
        <w:t>- ano - ne,</w:t>
      </w:r>
    </w:p>
    <w:p>
      <w:pPr>
        <w:pStyle w:val="Normal"/>
        <w:spacing w:lineRule="auto" w:line="240" w:before="0" w:after="0"/>
        <w:rPr/>
      </w:pPr>
      <w:r>
        <w:rPr/>
        <w:t xml:space="preserve">- typ: cyklostezka (speciálně pro cyklisty)/cyklotrasa (na silnici), </w:t>
      </w:r>
    </w:p>
    <w:p>
      <w:pPr>
        <w:pStyle w:val="Normal"/>
        <w:spacing w:lineRule="auto" w:line="240" w:before="0" w:after="0"/>
        <w:rPr/>
      </w:pPr>
      <w:r>
        <w:rPr/>
        <w:t>- křižovatka cyklostezek/cyklotr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2. Značená turistická trasa (příp. naučné stezky):</w:t>
      </w:r>
    </w:p>
    <w:p>
      <w:pPr>
        <w:pStyle w:val="Normal"/>
        <w:spacing w:lineRule="auto" w:line="240" w:before="0" w:after="0"/>
        <w:rPr/>
      </w:pPr>
      <w:r>
        <w:rPr/>
        <w:t>- ano - ne,</w:t>
      </w:r>
    </w:p>
    <w:p>
      <w:pPr>
        <w:pStyle w:val="Normal"/>
        <w:spacing w:lineRule="auto" w:line="240" w:before="0" w:after="0"/>
        <w:rPr/>
      </w:pPr>
      <w:r>
        <w:rPr/>
        <w:t>- křižovatka značených turistických tr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3. Konají se v obci nějaké společenské akce? Případně jaké? (hody, poutě, plesy, zábavy, …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4. Největší zaměstnavatelé v obci (jsou v obci podnikatelské zóny?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áz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vět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čet zaměstnanc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 xml:space="preserve">E. SILNÉ A SLABÉ STRÁNKY, POTENCIÁL OBCE PRO ROZVOJ </w:t>
      </w:r>
    </w:p>
    <w:p>
      <w:pPr>
        <w:pStyle w:val="Normal"/>
        <w:spacing w:lineRule="auto" w:line="240" w:before="0" w:after="0"/>
        <w:rPr/>
      </w:pPr>
      <w:r>
        <w:rPr/>
        <w:t>- popsat a vyfoti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F. FOTOGRAFIE</w:t>
      </w:r>
    </w:p>
    <w:p>
      <w:pPr>
        <w:pStyle w:val="Normal"/>
        <w:spacing w:lineRule="atLeast" w:line="20" w:before="0" w:after="0"/>
        <w:rPr/>
      </w:pPr>
      <w:r>
        <w:rPr/>
        <w:t>- veřejná prostranství</w:t>
      </w:r>
    </w:p>
    <w:p>
      <w:pPr>
        <w:pStyle w:val="Normal"/>
        <w:spacing w:lineRule="atLeast" w:line="20" w:before="0" w:after="0"/>
        <w:rPr/>
      </w:pPr>
      <w:r>
        <w:rPr/>
        <w:t>- interiéry a exteriéry autobusových zastávek a exteriéry vlakových zastávek</w:t>
      </w:r>
    </w:p>
    <w:p>
      <w:pPr>
        <w:pStyle w:val="Normal"/>
        <w:spacing w:lineRule="atLeast" w:line="20" w:before="0" w:after="0"/>
        <w:rPr/>
      </w:pPr>
      <w:r>
        <w:rPr/>
        <w:t>- úřední deska obce</w:t>
      </w:r>
    </w:p>
    <w:p>
      <w:pPr>
        <w:pStyle w:val="Normal"/>
        <w:spacing w:lineRule="atLeast" w:line="20" w:before="0" w:after="0"/>
        <w:rPr/>
      </w:pPr>
      <w:r>
        <w:rPr/>
        <w:t>- nástěnka kulturních akcí</w:t>
      </w:r>
    </w:p>
    <w:p>
      <w:pPr>
        <w:pStyle w:val="Normal"/>
        <w:spacing w:lineRule="atLeast" w:line="20" w:before="0" w:after="0"/>
        <w:rPr/>
      </w:pPr>
      <w:r>
        <w:rPr/>
        <w:t>- dětská hřiště a sportoviště</w:t>
      </w:r>
    </w:p>
    <w:p>
      <w:pPr>
        <w:pStyle w:val="Normal"/>
        <w:spacing w:lineRule="atLeast" w:line="20" w:before="0" w:after="0"/>
        <w:rPr/>
      </w:pPr>
      <w:r>
        <w:rPr/>
        <w:t>- kulturní dům, kino, škola, pošta, kostel, boží muka</w:t>
      </w:r>
    </w:p>
    <w:p>
      <w:pPr>
        <w:pStyle w:val="Normal"/>
        <w:spacing w:lineRule="atLeast" w:line="20" w:before="0" w:after="0"/>
        <w:rPr/>
      </w:pPr>
      <w:r>
        <w:rPr/>
        <w:t>- cedule projektů podpořených EU (a pokud možno projekty samotné)</w:t>
      </w:r>
    </w:p>
    <w:p>
      <w:pPr>
        <w:pStyle w:val="Normal"/>
        <w:spacing w:lineRule="atLeast" w:line="20" w:before="0" w:after="0"/>
        <w:rPr/>
      </w:pPr>
      <w:r>
        <w:rPr/>
        <w:t>- turistické atraktivity / památky</w:t>
      </w:r>
    </w:p>
    <w:p>
      <w:pPr>
        <w:pStyle w:val="Normal"/>
        <w:spacing w:lineRule="atLeast" w:line="20" w:before="0" w:after="0"/>
        <w:rPr/>
      </w:pPr>
      <w:r>
        <w:rPr/>
        <w:t>- nová výstavba – pouze pokud je hromad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6:00Z</dcterms:created>
  <dc:creator>Sery</dc:creator>
  <dc:description/>
  <cp:keywords/>
  <dc:language>en-US</dc:language>
  <cp:lastModifiedBy>Dan</cp:lastModifiedBy>
  <dcterms:modified xsi:type="dcterms:W3CDTF">2017-05-09T09:26:00Z</dcterms:modified>
  <cp:revision>4</cp:revision>
  <dc:subject/>
  <dc:title/>
</cp:coreProperties>
</file>