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NÁZEV TÉMATU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a autorů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t </w:t>
      </w:r>
      <w:r>
        <w:rPr>
          <w:rFonts w:cs="Times New Roman" w:ascii="Times New Roman" w:hAnsi="Times New Roman"/>
          <w:sz w:val="24"/>
          <w:szCs w:val="24"/>
        </w:rPr>
        <w:t>(anglicky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strakt stručně prezentuje obsah textu, kdy konkrétně definuje cíle práce, metodologický postup, výsledky a závěry. Dodržte délku maximálně 200 slov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PIS KAPITOLY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Nadpis podkapitoly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ab. 1: Bazický index vývoje počtu obyvatel v okresech Bruntál a Opava od roku 1930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863"/>
        <w:gridCol w:w="752"/>
        <w:gridCol w:w="863"/>
        <w:gridCol w:w="863"/>
        <w:gridCol w:w="863"/>
        <w:gridCol w:w="863"/>
        <w:gridCol w:w="863"/>
        <w:gridCol w:w="863"/>
      </w:tblGrid>
      <w:tr>
        <w:trPr>
          <w:trHeight w:val="300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93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95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97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98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199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untá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6,49</w:t>
            </w:r>
          </w:p>
        </w:tc>
      </w:tr>
    </w:tbl>
    <w:p>
      <w:pPr>
        <w:pStyle w:val="Normal"/>
        <w:autoSpaceDE w:val="false"/>
        <w:spacing w:lineRule="auto" w:line="288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droj: Historický lexikon obcí (2007), SLDB 2011, vlastní výpočet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0540" cy="280670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br. 1: Vývoj počtu obyvatel Moravskoslezského kraje v letech 1869–2011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droj: Historický lexikon obcí (2007), SLDB 2011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ERATURA </w:t>
      </w:r>
      <w:r>
        <w:rPr>
          <w:rFonts w:cs="Times New Roman" w:ascii="Times New Roman" w:hAnsi="Times New Roman"/>
          <w:sz w:val="24"/>
          <w:szCs w:val="24"/>
        </w:rPr>
        <w:t>(bibliografické citace v souladu s normou ISO 690 a ISO 690-2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</w:rPr>
        <w:t xml:space="preserve">HALÁS, M., ŘEHÁK, S. (2008): Příspěvek k „anatomii“ společného pohraničí České republiky a Slovenské republiky. </w:t>
      </w:r>
      <w:r>
        <w:rPr>
          <w:rFonts w:cs="Times New Roman" w:ascii="Times New Roman" w:hAnsi="Times New Roman"/>
          <w:i/>
        </w:rPr>
        <w:t>Geografický časopis</w:t>
      </w:r>
      <w:r>
        <w:rPr>
          <w:rFonts w:cs="Times New Roman" w:ascii="Times New Roman" w:hAnsi="Times New Roman"/>
        </w:rPr>
        <w:t>, roč. 60, č. 3, s. 279–298. ISSN 1335-125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5:00Z</dcterms:created>
  <dc:creator>User</dc:creator>
  <dc:description/>
  <cp:keywords/>
  <dc:language>en-US</dc:language>
  <cp:lastModifiedBy>Lukáš</cp:lastModifiedBy>
  <dcterms:modified xsi:type="dcterms:W3CDTF">2017-03-07T13:27:00Z</dcterms:modified>
  <cp:revision>34</cp:revision>
  <dc:subject/>
  <dc:title>TÉMA REFERÁTU</dc:title>
</cp:coreProperties>
</file>