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>Téma: Makro - a mikroskopické pozorování mikroorganismů. Gramovo barvení, nativní preparát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K čemu slouží nativní preparát, jaký je jeho princip, co lze pozorovat? Jakou má nevýhod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Popište princip Gramova barvení. Jaké rozlišujeme skupiny buněk z hlediska Gramova barvení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teré typy bakterií jsou Gramovým barvením nebarvitelné? Znáte nějaké konkrétní příklad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Co ovlivňuje kvalitu preparátu připraveného Gramovým barvením, tzn., jaké jsou nejčastější chyby při jeho přípravě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 pro přípravu preparátu nativního a preparátu barveného podle Gram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rganism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Napište postup přípravy nativního preparátu a způsob pozorování (zvětšení; imerze; typ mikroskopické techniky)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Popište postup tvorby preparátu Gramova barvení, uveďte způsob pozorování (zvětšení; imerze; typ mikroskopické techniky)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b/>
          <w:sz w:val="20"/>
          <w:szCs w:val="20"/>
        </w:rPr>
        <w:t>Vyhodnocení:</w:t>
      </w:r>
      <w:r>
        <w:rPr>
          <w:rFonts w:eastAsia="Dotum;돋움"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 xml:space="preserve">Jak byl výsledek barvení dle Grama v preparátu s jedním kmenem a v preparátu směsi buněk G+ a G-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Vyplňte následující tabulku dle správných výsledků Gramova barvení:</w:t>
      </w:r>
      <w:r>
        <w:rPr/>
        <w:t xml:space="preserve">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25"/>
        <w:gridCol w:w="2005"/>
        <w:gridCol w:w="411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Bakteriální km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Typ buněčné stěny (G+/G-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Tvar jednotlivých buně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Charakteristické shluky (ano/ne), případně uveďte</w:t>
            </w:r>
            <w:bookmarkStart w:id="0" w:name="_GoBack"/>
            <w:bookmarkEnd w:id="0"/>
            <w:r>
              <w:rPr>
                <w:rFonts w:eastAsia="Dotum;돋움" w:cs="Calibri"/>
                <w:b/>
                <w:sz w:val="20"/>
                <w:szCs w:val="20"/>
              </w:rPr>
              <w:t xml:space="preserve"> jaké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Escherichia coli </w:t>
            </w:r>
            <w:r>
              <w:rPr>
                <w:b/>
                <w:sz w:val="20"/>
                <w:szCs w:val="20"/>
              </w:rPr>
              <w:t>CCM 39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eudomonas put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eudomonas fluoresce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ratia marcescens</w:t>
            </w:r>
            <w:r>
              <w:rPr>
                <w:b/>
                <w:sz w:val="20"/>
                <w:szCs w:val="20"/>
              </w:rPr>
              <w:t xml:space="preserve"> CCM 3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curia rosea</w:t>
            </w:r>
            <w:r>
              <w:rPr>
                <w:b/>
                <w:sz w:val="20"/>
                <w:szCs w:val="20"/>
              </w:rPr>
              <w:t xml:space="preserve"> CCM 8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crococcus luteus</w:t>
            </w:r>
            <w:r>
              <w:rPr>
                <w:b/>
                <w:sz w:val="20"/>
                <w:szCs w:val="20"/>
              </w:rPr>
              <w:t xml:space="preserve"> CCM 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acillus cereus</w:t>
            </w:r>
            <w:r>
              <w:rPr>
                <w:b/>
                <w:sz w:val="20"/>
                <w:szCs w:val="20"/>
              </w:rPr>
              <w:t xml:space="preserve"> CCM 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Staphylococcus aureus </w:t>
            </w:r>
            <w:r>
              <w:rPr>
                <w:b/>
                <w:sz w:val="20"/>
                <w:szCs w:val="20"/>
              </w:rPr>
              <w:t>SA 8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ccharomyces cerevisi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Dotum;돋움" w:cs="Calibri"/>
          <w:b/>
          <w:sz w:val="20"/>
          <w:szCs w:val="20"/>
        </w:rPr>
        <w:t>Závěr</w:t>
      </w:r>
      <w:r>
        <w:rPr>
          <w:rFonts w:eastAsia="Dotum;돋움" w:cs="Calibri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spacing w:before="0" w:after="200"/>
      <w:rPr/>
    </w:pPr>
    <w:r>
      <w:rPr/>
      <w:t>Jméno:_____________________</w:t>
      <w:tab/>
      <w:t>Seminární skupina:________________________</w: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3:00Z</dcterms:created>
  <dc:creator>Jiřina Kučerová</dc:creator>
  <dc:description/>
  <cp:keywords/>
  <dc:language>en-US</dc:language>
  <cp:lastModifiedBy>Jiřina Kučerová</cp:lastModifiedBy>
  <dcterms:modified xsi:type="dcterms:W3CDTF">2018-01-30T11:55:00Z</dcterms:modified>
  <cp:revision>6</cp:revision>
  <dc:subject/>
  <dc:title/>
</cp:coreProperties>
</file>