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mikrobiologický rozbor vody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roč se od sebe liší ředící řada vzorků vody povrchové a pitn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celkového počtu bakterií, tedy obecného znečištění pitné a povrchové vody? Jaký typ media se používá a jaký typ kolonií se počítá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roč se misky pro stanovení obecného znečištění kultivují při dvou různých teplotách (22°C a 37°C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á je konkrétní indikátorová skupina bakterií pro Základní rozbor vody? </w:t>
      </w:r>
      <w:del w:id="0" w:author="Jirina Foukalova" w:date="2018-04-16T10:46:00Z">
        <w:r>
          <w:rPr>
            <w:rFonts w:eastAsia="Dotum;돋움" w:cs="Calibri"/>
            <w:sz w:val="20"/>
            <w:szCs w:val="20"/>
          </w:rPr>
          <w:delText>Jmenujte závažné bakteriální zástupce, kteří se nesmí v pitné vodě vyskytovat. Identifikují se ve vzorcích vody vždy všichni bakteriální zástupci? Ano x Ne (zakroužkuj)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indikátorové skupiny bakterií, tedy fekálního znečištění pitné a povrchové vody? Jaké konkrétní typy kultivačních medií se používaj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zástupce autochtonních vodních a dále půdních bakterií, které můžeme zachytit v rozboru vo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Autochtonní vod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ůd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 pitné/povrchové vod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čem se od sebe liší postup plotnové metody u stanovení obecného znečištění vody a u stanovení indikátorových skupin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žívá se bakteriologická hokejka v obou postupe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pro očkování na neselektivní půdu TYEA = princip stanovení obecného znečištění vod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u všech tří typů selektivně diagnostických medií pro stanovení indikátorové skupiny fekálních koliformních enterobakterií a pro stanovení enterokoků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ENDO</w:t>
      </w:r>
      <w:r>
        <w:rPr>
          <w:rFonts w:eastAsia="Dotum;돋움" w:cs="Calibri"/>
          <w:sz w:val="20"/>
          <w:szCs w:val="20"/>
        </w:rPr>
        <w:t xml:space="preserve"> agaru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MFC agaru</w:t>
      </w:r>
      <w:r>
        <w:rPr>
          <w:rFonts w:eastAsia="Dotum;돋움" w:cs="Calibri"/>
          <w:sz w:val="20"/>
          <w:szCs w:val="20"/>
        </w:rPr>
        <w:t>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jakého rodu se počítá </w:t>
      </w:r>
      <w:r>
        <w:rPr>
          <w:rFonts w:eastAsia="Dotum;돋움" w:cs="Calibri"/>
          <w:b/>
          <w:sz w:val="20"/>
          <w:szCs w:val="20"/>
        </w:rPr>
        <w:t>na SB agaru</w:t>
      </w:r>
      <w:r>
        <w:rPr>
          <w:rFonts w:eastAsia="Dotum;돋움" w:cs="Calibri"/>
          <w:sz w:val="20"/>
          <w:szCs w:val="20"/>
        </w:rPr>
        <w:t>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Závěr: posouzení vhodnosti pitné vody pro konzumaci; (posouzení vhodnosti povrchové vody ke koupání viz níž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hromadné zásobování (více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200 psychrofilních a 20 mezofilních bakterií na 1 ml; 0 koliformních či enterokoků na 100 ml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0"/>
          <w:szCs w:val="20"/>
        </w:rPr>
      </w:pPr>
      <w:r>
        <w:rPr>
          <w:rFonts w:eastAsia="Dotum;돋움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individuální zásobování (studny; méně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500 psychrofilních a 100 mezofilních bakterií na 1 ml; 0 koliformních či enterokoků v 10 ml</w:t>
      </w:r>
    </w:p>
    <w:p>
      <w:pPr>
        <w:pStyle w:val="Normal"/>
        <w:rPr>
          <w:rFonts w:ascii="Times New Roman" w:hAnsi="Times New Roman" w:eastAsia="Dotum;돋움" w:cs="Calibri"/>
          <w:b/>
          <w:b/>
          <w:sz w:val="20"/>
          <w:szCs w:val="20"/>
        </w:rPr>
      </w:pPr>
      <w:r>
        <w:rPr>
          <w:rFonts w:eastAsia="Dotum;돋움" w:cs="Calibri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stanovení obecného bakteriálního znečištění v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PSYCHROFILNÍ BAKTERIE (22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růměr z obou ředění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MEZOFILNÍ BAKTERIE (37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stanovení fekálního znečištění vod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Výpočet CFU/m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neředěný vzorek: CFU/ml = (průměrný počet kolonií ze 2 misek) x 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1: CFU/ml = (průměrný počet kolonií ze 2 misek) x (diluční faktor 1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2: CFU/ml = (průměrný počet kolonií ze 2 misek) x (diluční faktor 10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3: </w:t>
      </w:r>
      <w:r>
        <w:rPr>
          <w:rFonts w:cs="Calibri"/>
          <w:sz w:val="20"/>
          <w:szCs w:val="20"/>
          <w:lang w:eastAsia="cs-CZ"/>
        </w:rPr>
        <w:t xml:space="preserve"> ENDŮV AGAR (37 °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 xml:space="preserve">Na tomto selektivním mediu jsme odečítali výskyt </w:t>
      </w:r>
      <w:r>
        <w:rPr>
          <w:rFonts w:cs="Calibri"/>
          <w:i/>
          <w:iCs/>
          <w:sz w:val="20"/>
          <w:szCs w:val="20"/>
          <w:lang w:eastAsia="cs-CZ"/>
        </w:rPr>
        <w:t xml:space="preserve">E. coli </w:t>
      </w:r>
      <w:r>
        <w:rPr>
          <w:rFonts w:cs="Calibri"/>
          <w:sz w:val="20"/>
          <w:szCs w:val="20"/>
          <w:lang w:eastAsia="cs-CZ"/>
        </w:rPr>
        <w:t>(kolonie s kovovým leskem) a ru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červené kolonie laktóza-pozitivních enterobakterií (koliformní bakterie). Růžové či průhledn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kolonie jsme nepočítali, protože značí laktóza negativní rody. Ve výpočtu - 10</w:t>
      </w:r>
      <w:r>
        <w:rPr>
          <w:rFonts w:cs="Calibri"/>
          <w:sz w:val="20"/>
          <w:szCs w:val="20"/>
          <w:vertAlign w:val="superscript"/>
          <w:lang w:eastAsia="cs-CZ"/>
        </w:rPr>
        <w:t xml:space="preserve">+X </w:t>
      </w:r>
      <w:r>
        <w:rPr>
          <w:rFonts w:cs="Calibri"/>
          <w:sz w:val="20"/>
          <w:szCs w:val="20"/>
          <w:lang w:eastAsia="cs-CZ"/>
        </w:rPr>
        <w:t xml:space="preserve"> - X znamená kladný exponent ředě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81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sz w:val="20"/>
          <w:szCs w:val="20"/>
          <w:lang w:eastAsia="cs-CZ"/>
        </w:rPr>
      </w:pPr>
      <w:r>
        <w:rPr>
          <w:rFonts w:eastAsia="SymbolMT;Arial Unicode MS"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b/>
          <w:b/>
          <w:bCs/>
          <w:sz w:val="20"/>
          <w:szCs w:val="20"/>
          <w:lang w:eastAsia="cs-CZ"/>
        </w:rPr>
      </w:pPr>
      <w:r>
        <w:rPr>
          <w:rFonts w:eastAsia="SymbolMT;Arial Unicode MS"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 xml:space="preserve">Tab. 4: </w:t>
      </w:r>
      <w:r>
        <w:rPr>
          <w:rFonts w:cs="Calibri"/>
          <w:sz w:val="20"/>
          <w:szCs w:val="20"/>
          <w:lang w:eastAsia="cs-CZ"/>
        </w:rPr>
        <w:t xml:space="preserve"> mFC AGAR (44 °C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Kolonie laktóza-pozitivních bakterií, které jsme na tomto mediu počítali, jsou fialové neb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tmavě modré. Nepočítali jsme světle růžové ani šedé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36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>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Dotum;돋움" w:cs="Calibri"/>
          <w:b/>
          <w:b/>
          <w:sz w:val="20"/>
          <w:szCs w:val="20"/>
          <w:lang w:eastAsia="cs-CZ"/>
        </w:rPr>
      </w:pPr>
      <w:r>
        <w:rPr>
          <w:rFonts w:eastAsia="Dotum;돋움" w:cs="Calibri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SPOLEČNÉ STANOVENÍ ENTEROKOKŮ VE VODĚ FILTROVÁNÍM PŘES WHATMANNŮV FILT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řes filtr jsme přefiltrovali 100 ml vody ze zdroje: _________________ a tento filtr jsme do druhého dne, kultivovali při 44 °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Napočítali jsme ____________ tmavě červených kolonií.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CFU/100 ml =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Dotum;돋움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8:00Z</dcterms:created>
  <dc:creator>bublifuk</dc:creator>
  <dc:description/>
  <dc:language>en-US</dc:language>
  <cp:lastModifiedBy>Uživatel</cp:lastModifiedBy>
  <cp:lastPrinted>2013-10-08T09:48:00Z</cp:lastPrinted>
  <dcterms:modified xsi:type="dcterms:W3CDTF">2018-04-16T11:18:00Z</dcterms:modified>
  <cp:revision>2</cp:revision>
  <dc:subject/>
  <dc:title/>
</cp:coreProperties>
</file>