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ansformace kompetentních buněk E. c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ledu pozvolna rozmražte mikrozkumavku s kompetentními buňkami, přidejte 1 ug plazmidové DNA, promíchejte a inkubujte na ledu 3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kubujte směs 40 s při 4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a poté ji umístěte na 2 minuty opět na l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idejte 1 ml růstového LB média a inkubujte 45 minut při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ěs centrifugujte 5000 rpm/5 minut/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jte supernatant vyjma cca 40 ul, ve kterých resuspendujte bakteriální sedi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spenzi přeneste na agarovou plotnu obsahující 50 μg/ml ampicilinu a rozetřete bakteriologickou hokej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kubujte přes noc při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Misky lze poté uchovat několik týdnů při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iguretext1">
    <w:name w:val="figure-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econdary5prime">
    <w:name w:val="secondary5prime"/>
    <w:basedOn w:val="Standardnpsmoodstavce"/>
    <w:qFormat/>
    <w:rPr/>
  </w:style>
  <w:style w:type="character" w:styleId="Sirna">
    <w:name w:val="sir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autoSpaceDE w:val="false"/>
      <w:bidi w:val="0"/>
      <w:ind w:left="1337" w:hanging="35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4:00Z</dcterms:created>
  <dc:creator>Katedra genetiky a molekulární biologie</dc:creator>
  <dc:description/>
  <cp:keywords/>
  <dc:language>en-US</dc:language>
  <cp:lastModifiedBy>muni</cp:lastModifiedBy>
  <cp:lastPrinted>2010-03-08T08:26:00Z</cp:lastPrinted>
  <dcterms:modified xsi:type="dcterms:W3CDTF">2018-04-10T12:07:00Z</dcterms:modified>
  <cp:revision>4</cp:revision>
  <dc:subject/>
  <dc:title>siRNA pro kureci vimentin</dc:title>
</cp:coreProperties>
</file>