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Imunologie cvičení Bi5220c jarní semestr 2018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9. - 23. 2. Bezpečnost práce, úvod do cvičení. Imunitní orgány:</w:t>
      </w:r>
      <w:r>
        <w:rPr/>
        <w:t xml:space="preserve"> lymfatické řečiště, brzlík, kostní dřeň, lymfatická uz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2. - 2. 3. Imunitní orgány:</w:t>
      </w:r>
      <w:r>
        <w:rPr/>
        <w:t xml:space="preserve"> slezina, mandle, Peyerovy pláty, Fabriciova bu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- 9. 3.</w:t>
      </w:r>
      <w:r>
        <w:rPr/>
        <w:t xml:space="preserve"> </w:t>
      </w:r>
      <w:r>
        <w:rPr>
          <w:b/>
        </w:rPr>
        <w:t>Buňky imunitního systému:</w:t>
      </w:r>
      <w:r>
        <w:rPr/>
        <w:t xml:space="preserve"> krevní roztěry savců, ryb, pt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- 16. 3. Metody separace buněk:</w:t>
      </w:r>
      <w:r>
        <w:rPr/>
        <w:t xml:space="preserve"> izolace lymfocytů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 – 23. 3. Fagocytóza:</w:t>
      </w:r>
      <w:r>
        <w:rPr/>
        <w:t xml:space="preserve"> stanovení fagocytárních schopností leukocytů metodou   chemiluminiscenční, další možnosti detekce fagocytó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3. - 30. 3. Imunodifúzní metody:</w:t>
      </w:r>
      <w:r>
        <w:rPr/>
        <w:t xml:space="preserve"> stanovení lysozymu metodou radiální 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4. – 6. 4. Metody sledování imunity bezobratlých</w:t>
      </w:r>
      <w:r>
        <w:rPr/>
        <w:t>: stanovení mikrobicidních faktorů  hemolymf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– 13. 4. Antioxidanty:</w:t>
      </w:r>
      <w:r>
        <w:rPr/>
        <w:t xml:space="preserve"> stanovení antioxidační kapacity metodou TR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– 20. 4. Komplement a metody jeho sledování</w:t>
      </w:r>
      <w:r>
        <w:rPr/>
        <w:t>: stanovení bakteriolytické aktivity komplementu chemiluminiscenčně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– 27. 4. Hemaglutinační metody:</w:t>
      </w:r>
      <w:r>
        <w:rPr/>
        <w:t xml:space="preserve"> stanovení krevních skupin za použití bromelin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4. – 4. 5. Metody stanovení protilátek:</w:t>
      </w:r>
      <w:r>
        <w:rPr/>
        <w:t xml:space="preserve"> turbidimetrické stanovení celkových Ig a Ig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– 11. 5. Elektroforetické metody</w:t>
      </w:r>
      <w:r>
        <w:rPr/>
        <w:t>: elektroimunodifú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– 18. 5. Zápočtová písem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5 a 22. 5. Náhrada odpadlých státních svát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učující:</w:t>
      </w:r>
      <w:r>
        <w:rPr/>
        <w:t xml:space="preserve"> oddělení fyziologie a imunologie živočichů</w:t>
      </w:r>
    </w:p>
    <w:p>
      <w:pPr>
        <w:pStyle w:val="Normal"/>
        <w:spacing w:lineRule="auto" w:line="360"/>
        <w:jc w:val="both"/>
        <w:rPr/>
      </w:pPr>
      <w:r>
        <w:rPr/>
        <w:t>Doc. RNDr. Alena Žákovská, Ph.D.</w:t>
      </w:r>
    </w:p>
    <w:p>
      <w:pPr>
        <w:pStyle w:val="Normal"/>
        <w:spacing w:lineRule="auto" w:line="360"/>
        <w:jc w:val="both"/>
        <w:rPr/>
      </w:pPr>
      <w:r>
        <w:rPr/>
        <w:t>Mgr. Pavel Dobeš, Ph.D.</w:t>
      </w:r>
    </w:p>
    <w:p>
      <w:pPr>
        <w:pStyle w:val="Normal"/>
        <w:spacing w:lineRule="auto" w:line="360"/>
        <w:jc w:val="both"/>
        <w:rPr/>
      </w:pPr>
      <w:r>
        <w:rPr/>
        <w:t>MVDr. Mgr. Monika Dušková, Ph.D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8:00Z</dcterms:created>
  <dc:creator>uzivatel</dc:creator>
  <dc:description/>
  <dc:language>en-US</dc:language>
  <cp:lastModifiedBy>Monika Dušková</cp:lastModifiedBy>
  <cp:lastPrinted>2018-02-13T11:21:00Z</cp:lastPrinted>
  <dcterms:modified xsi:type="dcterms:W3CDTF">2018-02-13T12:08:00Z</dcterms:modified>
  <cp:revision>2</cp:revision>
  <dc:subject/>
  <dc:title>Imunologie cvičení Bi5220c jarní semestr 2011:</dc:title>
</cp:coreProperties>
</file>