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na záznam dat přístrojem METE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ustíme PC a necháme najet systém (Windows 2000).</w:t>
      </w:r>
    </w:p>
    <w:p>
      <w:pPr>
        <w:pStyle w:val="Odstavecseseznamem"/>
        <w:numPr>
          <w:ilvl w:val="0"/>
          <w:numId w:val="1"/>
        </w:numPr>
        <w:rPr/>
      </w:pPr>
      <w:r>
        <w:rPr/>
        <w:t>Sestavíme experiment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ustíme multimetr Metex žlutým tlačítkem </w:t>
      </w:r>
      <w:r>
        <w:rPr>
          <w:b/>
          <w:color w:val="000000"/>
        </w:rPr>
        <w:t>ON/OFF</w:t>
      </w:r>
      <w:r>
        <w:rPr>
          <w:color w:val="000000"/>
        </w:rPr>
        <w:t>, rozsah nastavíme na 20 mA (žluté pole).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stíme program METEX, zástupce je umístěn na ploše. Po spuštění program ukazuje aktuální měřenou hodnotu, v tomto okamžiku tedy 0 mA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likneme vpravo na </w:t>
      </w:r>
      <w:r>
        <w:rPr>
          <w:b/>
          <w:color w:val="000000"/>
        </w:rPr>
        <w:t>View chart</w:t>
      </w:r>
      <w:r>
        <w:rPr/>
        <w:t xml:space="preserve">, v dolní části se nám objeví nové podokno. V horní části tohoto podokna klikneme na záložku </w:t>
      </w:r>
      <w:r>
        <w:rPr>
          <w:b/>
        </w:rPr>
        <w:t>Data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hlavním menu klikneme na </w:t>
      </w:r>
      <w:r>
        <w:rPr>
          <w:b/>
        </w:rPr>
        <w:t>Configuration</w:t>
      </w:r>
      <w:r>
        <w:rPr/>
        <w:t xml:space="preserve"> a v záložce </w:t>
      </w:r>
      <w:r>
        <w:rPr>
          <w:b/>
        </w:rPr>
        <w:t>Settings</w:t>
      </w:r>
      <w:r>
        <w:rPr/>
        <w:t xml:space="preserve"> nastavíme čas ukládání dat na 5 s. Poté potvrdíme kliknutím na </w:t>
      </w:r>
      <w:r>
        <w:rPr>
          <w:b/>
        </w:rPr>
        <w:t>OK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lastní měření spustíme kliknutím vpravo na </w:t>
      </w:r>
      <w:r>
        <w:rPr>
          <w:b/>
        </w:rPr>
        <w:t>Enable log</w:t>
      </w:r>
      <w:r>
        <w:rPr/>
        <w:t>. Poté spustíme experiment sepnutím spínače u zdroje napětí. Zaznamenáváme si čas (dle času v tabulce s logovanými daty) kdy barevné rozhraní projde ryskami 0; 0,2; 0,4; 0,6; 0,8; 1,0 a 1,2.</w:t>
      </w:r>
    </w:p>
    <w:p>
      <w:pPr>
        <w:pStyle w:val="Odstavecseseznamem"/>
        <w:numPr>
          <w:ilvl w:val="0"/>
          <w:numId w:val="1"/>
        </w:numPr>
        <w:rPr/>
      </w:pPr>
      <w:r>
        <w:rPr/>
        <w:t>Znovu kliknutím na Enable log zaznamenávání dat ukončíme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ustíme aplikaci Poznámkový blok (zástupce je na ploše), v programu Metex např. myší označíme všechna naměřená data a poté klikneme na 5. ikonku nad tabulkou s daty označenou </w:t>
      </w:r>
      <w:r>
        <w:rPr>
          <w:b/>
        </w:rPr>
        <w:t>Copy selection to clipboard</w:t>
      </w:r>
      <w:r>
        <w:rPr/>
        <w:t>. Přepneme se do Poznámkového bloku a dáme vložit (Ctrl + V), poté data uložíme ve formátu txt.</w:t>
      </w:r>
    </w:p>
    <w:p>
      <w:pPr>
        <w:pStyle w:val="Odstavecseseznamem"/>
        <w:numPr>
          <w:ilvl w:val="0"/>
          <w:numId w:val="1"/>
        </w:numPr>
        <w:rPr/>
      </w:pPr>
      <w:r>
        <w:rPr/>
        <w:t>Tato surová data je vhodné opravit o nesmyslně zobrazené jednotky (skutečné jednotky proudu zjistíme z rozsahu nastaveného na multimetru - zpravidla mA). Otevřeme uložený soubor s daty např. v programu Excel a při importu nastavíme jako oddělovač dat tabelátor a mezerník. Nesmyslné jednotky se tak ocitnou ve zvláštním sloupci, který poté snadno smažeme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ření opakujeme 3x. Naměřená data po uložení (bod 9) případně smažeme kliknutím na ikonku </w:t>
      </w:r>
      <w:r>
        <w:rPr>
          <w:b/>
        </w:rPr>
        <w:t>Clear all data</w:t>
      </w:r>
      <w:r>
        <w:rPr/>
        <w:t>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Měření ukončíme vypnutím programu Metex a poté i multimetru Metex a počíta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2:00Z</dcterms:created>
  <dc:creator>Jiří Křivohlávek</dc:creator>
  <dc:description/>
  <dc:language>en-US</dc:language>
  <cp:lastModifiedBy>Jiří Křivohlávek</cp:lastModifiedBy>
  <dcterms:modified xsi:type="dcterms:W3CDTF">2009-10-06T12:42:00Z</dcterms:modified>
  <cp:revision>2</cp:revision>
  <dc:subject/>
  <dc:title/>
</cp:coreProperties>
</file>