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5081"/>
      </w:tblGrid>
      <w:tr>
        <w:trPr>
          <w:trHeight w:val="25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ORUČENÁ příprava na JA001 CHEM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97"/>
              <w:gridCol w:w="3832"/>
              <w:gridCol w:w="4460"/>
            </w:tblGrid>
            <w:tr>
              <w:trPr>
                <w:trHeight w:val="255" w:hRule="atLeast"/>
              </w:trPr>
              <w:tc>
                <w:tcPr>
                  <w:tcW w:w="87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Gramatika -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kapitoly z učebnice Murphy, R., English Grammar in Use, CUP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  <w:t>možno nastudovat i z jiných zdrojů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lekce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éma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ent perfect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, since, when - present perfect and past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en I do, When I've done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n, could, be able 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 ( It must have been…, I needn't have done…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ve to, must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st, mustn't, needn't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I do, If I did…     conditionals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sive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b +  -ing form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nouns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rison (as …as / than)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junctions unless, as long as, provided</w:t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70"/>
              <w:gridCol w:w="1527"/>
              <w:gridCol w:w="1623"/>
              <w:gridCol w:w="1400"/>
              <w:gridCol w:w="1280"/>
            </w:tblGrid>
            <w:tr>
              <w:trPr>
                <w:trHeight w:val="255" w:hRule="atLeast"/>
              </w:trPr>
              <w:tc>
                <w:tcPr>
                  <w:tcW w:w="4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lovíč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selection of academic vocabulary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undance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bris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mental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erty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mpo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just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ompos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mless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de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orou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hieve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riorat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act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rify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y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elop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de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ate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at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rangement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ameter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rease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lect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g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have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ffer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olve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ain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d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card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fill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ove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rify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solv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quid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olved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poriz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umn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aporat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lt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w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tewa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onent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idenc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isture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parate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ound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os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glect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ificant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ist of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am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tain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eleton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vert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cus on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r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ution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ude oil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el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form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fficient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al with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me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cipitation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face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n. Tato slovní zásoba není odborná, ale akademická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 celkový přehled je třeba nastudovat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ktuál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ekce probírané v kurzech JAZ01 a JAZ02 dostupné v I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ojovací výrazy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40"/>
              <w:gridCol w:w="1940"/>
              <w:gridCol w:w="1920"/>
              <w:gridCol w:w="1900"/>
              <w:gridCol w:w="23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ddition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aus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effect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ontras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oncess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20"/>
                    </w:rPr>
                    <w:t>Přípustkový vzt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sides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cause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 so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t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hou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ilarly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cause of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a result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wever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p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e to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equently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le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 i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side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ce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the other hand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 thou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spite o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stress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explanation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ondi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reference to someth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ing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 example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ard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le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ally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other words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less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ider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 instance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ch as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lovotvorba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800"/>
            </w:tblGrid>
            <w:tr>
              <w:trPr>
                <w:trHeight w:val="255" w:hRule="atLeast"/>
              </w:trPr>
              <w:tc>
                <w:tcPr>
                  <w:tcW w:w="9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 zkoušce je nutné rozumět různým tvarům slov a umět je utvořit. Doplňte tvary k příkladům níže, pokud existují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00"/>
              <w:gridCol w:w="1775"/>
              <w:gridCol w:w="1620"/>
              <w:gridCol w:w="1800"/>
              <w:gridCol w:w="1440"/>
              <w:gridCol w:w="2187"/>
            </w:tblGrid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put the words in different forms: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nou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5" w:firstLine="215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ver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dver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djectiv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negative pref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l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ition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re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greement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gree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greeable</w:t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gree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gree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ss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endenc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vironment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est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end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ppy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racter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est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form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as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lut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ceed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re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lify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ible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4:00Z</dcterms:created>
  <dc:creator>Admin</dc:creator>
  <dc:description/>
  <cp:keywords/>
  <dc:language>en-US</dc:language>
  <cp:lastModifiedBy>Uživatel systému Windows</cp:lastModifiedBy>
  <dcterms:modified xsi:type="dcterms:W3CDTF">2017-02-10T09:31:00Z</dcterms:modified>
  <cp:revision>3</cp:revision>
  <dc:subject/>
  <dc:title>DOPORUČENÁ příprava na JA001 CHEMIE</dc:title>
</cp:coreProperties>
</file>