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bookmarkStart w:id="0" w:name="OLE_LINK2"/>
      <w:bookmarkStart w:id="1" w:name="OLE_LINK1"/>
      <w:bookmarkEnd w:id="0"/>
      <w:bookmarkEnd w:id="1"/>
      <w:r>
        <w:rPr>
          <w:lang w:val="cs-CZ"/>
        </w:rPr>
        <w:t>DOPORUČENÁ příprava na JA001 GEOGRAF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7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832"/>
        <w:gridCol w:w="4460"/>
      </w:tblGrid>
      <w:tr>
        <w:trPr>
          <w:trHeight w:val="25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/>
              </w:rPr>
              <w:t xml:space="preserve">Gramatika -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kapitoly z učebnice Murphy, R., English Grammar in Use, CUP 2010</w:t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žno nastudovat i z jiných zdrojů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lekce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éma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sent perfect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, since, when - present perfect and past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When I do, When I've don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an, could, be able 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E ( It must have been…, I needn't have done…)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ve to, must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st, mustn't, needn't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f I do, If I did…     conditionals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siv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rb +  -ing form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nouns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mparison (as …as / than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junctions unless, as long as, provided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ovíčka</w:t>
      </w:r>
    </w:p>
    <w:tbl>
      <w:tblPr>
        <w:tblW w:w="8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1967"/>
        <w:gridCol w:w="1646"/>
        <w:gridCol w:w="1048"/>
        <w:gridCol w:w="1280"/>
        <w:gridCol w:w="1240"/>
      </w:tblGrid>
      <w:tr>
        <w:trPr>
          <w:trHeight w:val="255" w:hRule="atLeast"/>
        </w:trPr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selection of academic vocabular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cces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dg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mles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istur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ma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heorize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gle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ctrical current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sh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rrow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gge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nsparent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ttract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ntir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g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gle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p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olley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si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ntrap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mpac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stru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c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por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nd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nvelop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improv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tai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cattere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able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centrated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quip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clin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ccup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e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sist of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stimat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com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ccu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tleme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yage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ventio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xplor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crea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tic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op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athered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compose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xtensiv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itia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sses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ea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crease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rtil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ye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b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etc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termine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mula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e / lay / la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vi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fficie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ameter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rthest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quid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s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gges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ai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nerat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o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iat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ppor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izzle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rg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nufactur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inles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rfa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op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vity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asuremen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ng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sta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zn. Tato slovní zásoba není odborná, ale akademická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Pro celkový přehled je třeba nastudovat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ktuální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lekce probírané v kurzech JAZ01 a JAZ02 dostupné v 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jovací výrazy</w:t>
      </w:r>
    </w:p>
    <w:tbl>
      <w:tblPr>
        <w:tblW w:w="10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1940"/>
        <w:gridCol w:w="1920"/>
        <w:gridCol w:w="1900"/>
        <w:gridCol w:w="2340"/>
      </w:tblGrid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ddition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ause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ffect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ontrast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oncession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  <w:sz w:val="18"/>
                <w:szCs w:val="20"/>
              </w:rPr>
              <w:t>Přípustkový vztah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sides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becaus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 s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though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milarly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cause of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s a result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wever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spit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e to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sequentl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hil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ven if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sid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nc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n the other han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ven though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 spite of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ime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tress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xplanation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ondition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eference to something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ring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ven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 exampl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f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garding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hil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specially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 other words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les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sidering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 instan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ch a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tvorba</w:t>
      </w:r>
    </w:p>
    <w:tbl>
      <w:tblPr>
        <w:tblW w:w="9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0"/>
      </w:tblGrid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 zkoušce je nutné rozumět různým tvarům slov a umět je utvořit. Doplňte tvary k příkladům níže, pokud existuj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775"/>
        <w:gridCol w:w="1620"/>
        <w:gridCol w:w="1800"/>
        <w:gridCol w:w="1440"/>
        <w:gridCol w:w="2187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put the words in different forms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nou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r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dver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djective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negative prefix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ble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dition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ree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agreeme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</w:t>
            </w:r>
            <w:r>
              <w:rPr>
                <w:rFonts w:cs="Arial CE" w:ascii="Arial CE" w:hAnsi="Arial CE"/>
                <w:sz w:val="20"/>
                <w:szCs w:val="20"/>
              </w:rPr>
              <w:t>agre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agreeable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is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agree,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is</w:t>
            </w:r>
            <w:r>
              <w:rPr>
                <w:rFonts w:cs="Arial CE" w:ascii="Arial CE" w:hAnsi="Arial CE"/>
                <w:sz w:val="20"/>
                <w:szCs w:val="20"/>
              </w:rPr>
              <w:t>agreement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lass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reate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pendence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nvironment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est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iend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ppy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lp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aracter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est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rfor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ease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lute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ceed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re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qualify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sponsible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1:00Z</dcterms:created>
  <dc:creator>Admin</dc:creator>
  <dc:description/>
  <dc:language>en-US</dc:language>
  <cp:lastModifiedBy>Admin</cp:lastModifiedBy>
  <dcterms:modified xsi:type="dcterms:W3CDTF">2016-01-20T13:21:00Z</dcterms:modified>
  <cp:revision>3</cp:revision>
  <dc:subject/>
  <dc:title>DOPORUČENÁ příprava na JA001 GEOGRAFIE</dc:title>
</cp:coreProperties>
</file>