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ignposting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atch five short clips from Extracts 1 and 2 of the lecture.  Indicate the new topic introduced in each case and the phrases the lecturer uses to introduce a new topic / indicate a transition between topics.</w:t>
      </w:r>
    </w:p>
    <w:p>
      <w:pPr>
        <w:pStyle w:val="Odstavecseseznamem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Adapted from Oxford EAP B2 de Chazal and Rogers. OUP 2013</w:t>
      </w:r>
    </w:p>
    <w:p>
      <w:pPr>
        <w:pStyle w:val="Odstavecseseznamem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’d like to focus on first of all is a brief history of how the process of classifying information has developed, and look at one or two key figures in this process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, let’s start by taking a brief look at the history of classifying the world. If we go back to very early history…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K, moving on to one of the most important figures in the development of Western thought…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ight, so now that we’ve got an idea of the importance of Aristotelian classification, I’d like to look at a more recent figure, who was hugely influential in the eighteenth century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 that was classification in terms of the natural world. If we can turn now to classification systems…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atch two more clips and note down the phrases used to sequence informa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ignposting language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ry to divide the phrases into three groups: a) introducing a new point  b) indicating a transition  c) indicating sequence or ord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OK, moving on to …                                           What 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’d like to focus on first of all is…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, let’s start by taking a brief look at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inally this brings us to…                         If we can turn now to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o that was all about…               After that comes…                  If we can turn now to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xt is….                                                 So now that we’ve discussed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e’ll  then turn to…                    So that was…                       And lastly we’ll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laining connections between phenome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 Work in pairs and discuss how fast you think the world is moving towards a cashless society, where all payments are made electronically by cards or phone. What are the advantages and disadvantages of such a developmen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s                                                                                                  C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. Now think about the main body of a presentation. The topic is cashless society, and you would like to mention these points, using appropriate signposting languag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a reduction in travelling time and costs – mobile tickets for planes and trai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increased business activity and productiv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freer movement of peop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fraud is easi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) an increase in revenu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) a decrease in employment rates – fewer workers are requir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) increased employment – more jobs are creat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) a reduction in control of financ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72260" cy="322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AuA2EAgAeg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e-listening tasks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a mathematical constant? ………………………………………….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lete the missing information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chimedes’constant ….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 e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ythagora’s constant ….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 i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Feigenbaum constants …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éry’s constant  ……….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golden ratio   ………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Euler-Mascheroni constant …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 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is the constant e different from </w:t>
      </w:r>
      <w:r>
        <w:rPr>
          <w:lang w:val="en-GB"/>
        </w:rPr>
        <w:t xml:space="preserve">π or </w:t>
      </w:r>
      <w:r>
        <w:rPr>
          <w:rStyle w:val="St"/>
          <w:lang w:val="en-GB"/>
        </w:rPr>
        <w:t>√2?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at is the constant e related to?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compound interest?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magine that your bank is extremely generous. You have 1 pound on your account and they offer you a 100% interest. How much money will you get if this interest is paid annually ?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f you interest is 50% in every six months, is it better or worse? Why? 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happens if you do that more often? What about every month, week or day? How much will you earn? 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w would you define continuous interest?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nterest can you get nowadays on savings accounts and how is it calculated?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stening. Now listen to the talk and note other important information about constant e.  (when, why, how, where, what, who)</w:t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Visual Guide to Simple, Compound and Continuous Interest Rates</w:t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https://betterexplained.com/articles/a-visual-guide-to-simple-compound-and-continuous-interest-rates/</w:t>
      </w:r>
    </w:p>
    <w:p>
      <w:pPr>
        <w:pStyle w:val="Normlnweb"/>
        <w:numPr>
          <w:ilvl w:val="0"/>
          <w:numId w:val="6"/>
        </w:numPr>
        <w:spacing w:before="280" w:after="0"/>
        <w:rPr>
          <w:lang w:val="en-GB"/>
        </w:rPr>
      </w:pPr>
      <w:r>
        <w:rPr>
          <w:lang w:val="en-GB"/>
        </w:rPr>
        <w:t>Study the first part and try to explain the underlined words – you can use a synonym.</w:t>
      </w:r>
    </w:p>
    <w:p>
      <w:pPr>
        <w:pStyle w:val="Normlnweb"/>
        <w:numPr>
          <w:ilvl w:val="0"/>
          <w:numId w:val="6"/>
        </w:numPr>
        <w:spacing w:before="0" w:after="280"/>
        <w:rPr>
          <w:lang w:val="en-GB"/>
        </w:rPr>
      </w:pPr>
      <w:r>
        <w:rPr>
          <w:lang w:val="en-GB"/>
        </w:rPr>
        <w:t>Complete the missing items in a survey.</w:t>
      </w:r>
    </w:p>
    <w:p>
      <w:pPr>
        <w:pStyle w:val="Normlnweb"/>
        <w:rPr/>
      </w:pPr>
      <w:r>
        <w:rPr>
          <w:lang w:val="en-GB"/>
        </w:rPr>
        <w:t xml:space="preserve">Interest rates are confusing, despite their </w:t>
      </w:r>
      <w:r>
        <w:rPr>
          <w:u w:val="single"/>
          <w:lang w:val="en-GB"/>
        </w:rPr>
        <w:t>ubiquity</w:t>
      </w:r>
      <w:r>
        <w:rPr>
          <w:lang w:val="en-GB"/>
        </w:rPr>
        <w:t xml:space="preserve">. This post takes an </w:t>
      </w:r>
      <w:r>
        <w:rPr>
          <w:u w:val="single"/>
          <w:lang w:val="en-GB"/>
        </w:rPr>
        <w:t xml:space="preserve">in-depth </w:t>
      </w:r>
      <w:r>
        <w:rPr>
          <w:lang w:val="en-GB"/>
        </w:rPr>
        <w:t>look at why interest rates behave as they do.</w:t>
      </w:r>
    </w:p>
    <w:p>
      <w:pPr>
        <w:pStyle w:val="Normlnweb"/>
        <w:rPr>
          <w:lang w:val="en-GB"/>
        </w:rPr>
      </w:pPr>
      <w:r>
        <w:rPr>
          <w:lang w:val="en-GB"/>
        </w:rPr>
        <w:t>Understanding these concepts will help understand finance (</w:t>
      </w:r>
      <w:r>
        <w:rPr>
          <w:u w:val="single"/>
          <w:lang w:val="en-GB"/>
        </w:rPr>
        <w:t>mortgages</w:t>
      </w:r>
      <w:r>
        <w:rPr>
          <w:lang w:val="en-GB"/>
        </w:rPr>
        <w:t xml:space="preserve"> &amp; savings rates), along with the </w:t>
      </w:r>
      <w:hyperlink r:id="rId4">
        <w:r>
          <w:rPr>
            <w:rStyle w:val="InternetLink"/>
            <w:lang w:val="en-GB"/>
          </w:rPr>
          <w:t>omnipresent e</w:t>
        </w:r>
      </w:hyperlink>
      <w:r>
        <w:rPr>
          <w:lang w:val="en-GB"/>
        </w:rPr>
        <w:t xml:space="preserve"> and </w:t>
      </w:r>
      <w:hyperlink r:id="rId5">
        <w:r>
          <w:rPr>
            <w:rStyle w:val="InternetLink"/>
            <w:lang w:val="en-GB"/>
          </w:rPr>
          <w:t>natural logarithm</w:t>
        </w:r>
      </w:hyperlink>
      <w:r>
        <w:rPr>
          <w:lang w:val="en-GB"/>
        </w:rPr>
        <w:t>. Here’s our table:</w:t>
      </w:r>
    </w:p>
    <w:p>
      <w:pPr>
        <w:pStyle w:val="Normlnweb"/>
        <w:rPr/>
      </w:pPr>
      <w:r>
        <w:rPr>
          <w:lang w:val="en-GB"/>
        </w:rPr>
        <w:t xml:space="preserve">Words to complete:   </w:t>
      </w:r>
      <w:r>
        <w:rPr>
          <w:i/>
          <w:lang w:val="en-GB"/>
        </w:rPr>
        <w:t xml:space="preserve">growth    inflation   instant     principal   temperature     yield                 </w:t>
      </w:r>
    </w:p>
    <w:p>
      <w:pPr>
        <w:pStyle w:val="Normlnweb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</w:t>
      </w:r>
      <w:r>
        <w:rPr>
          <w:i/>
          <w:lang w:val="en-GB"/>
        </w:rPr>
        <w:t>fixed        annual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938"/>
        <w:gridCol w:w="5094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erm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ormula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escription &amp; Usage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mple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81710" cy="17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GB"/>
              </w:rPr>
              <w:t>a)…., non-growing return (bond coupons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mpound </w:t>
              <w:br/>
              <w:t>(b)…….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847090" cy="172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GB"/>
              </w:rPr>
              <w:t>Changes each year (stock market, c)………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mpound </w:t>
              <w:br/>
              <w:t>(n times per year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108585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anges each month/week/day (savings account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tinuous d)……..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438785" cy="153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GB"/>
              </w:rPr>
              <w:t>Changes each e)…… (radioactive decay, f)………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R</w:t>
            </w:r>
          </w:p>
        </w:tc>
        <w:tc>
          <w:tcPr>
            <w:tcW w:w="7032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nual Percentage Rate (compounding not included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Y</w:t>
            </w:r>
          </w:p>
        </w:tc>
        <w:tc>
          <w:tcPr>
            <w:tcW w:w="703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GB"/>
              </w:rPr>
              <w:t>Annual Percentage g)……….. (all compounding effects included)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P = h)……., your initial investment (i.e., $1,000)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 = interest rate (i.e., 5% per year)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 = number of time periods (i.e., 3 year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ave a look at graphs which show several kinds of interests. Try to suggest some key words for each graph and explain what happens. Add signposting language and present those three graph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ry to consider and answer three questions. Explain your answers. 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>Is a 4.5 APY better than a 4.4 APR, compounded quarterly? 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>Should I pay my mortgage at the end of the month, or the beginning?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>Should I use several small payments, or one large payment?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3952875" cy="2259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29710" cy="2301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Normal"/>
        <w:spacing w:lineRule="auto" w:line="360" w:before="0" w:after="160"/>
        <w:rPr/>
      </w:pPr>
      <w:r>
        <w:rPr/>
        <w:drawing>
          <wp:inline distT="0" distB="0" distL="0" distR="0">
            <wp:extent cx="454533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uA2EAgAegE" TargetMode="External"/><Relationship Id="rId4" Type="http://schemas.openxmlformats.org/officeDocument/2006/relationships/hyperlink" Target="https://betterexplained.com/articles/an-intuitive-guide-to-exponential-functions-e/" TargetMode="External"/><Relationship Id="rId5" Type="http://schemas.openxmlformats.org/officeDocument/2006/relationships/hyperlink" Target="https://betterexplained.com/articles/demystifying-the-natural-logarithm-l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9:00Z</dcterms:created>
  <dc:creator>Coupkova</dc:creator>
  <dc:description/>
  <cp:keywords/>
  <dc:language>en-US</dc:language>
  <cp:lastModifiedBy>Coupkova</cp:lastModifiedBy>
  <dcterms:modified xsi:type="dcterms:W3CDTF">2018-02-28T07:59:00Z</dcterms:modified>
  <cp:revision>2</cp:revision>
  <dc:subject/>
  <dc:title/>
</cp:coreProperties>
</file>