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Tourism in the 21st Century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http://www.hotelmule.com/management/html/59/59-1351.html#xspace-tracks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Pre-reading questions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Do you like traveling? Why yes/no?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Which distant places would you like to visit?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b w:val="false"/>
          <w:bCs w:val="false"/>
          <w:sz w:val="24"/>
          <w:lang w:val="en-US"/>
        </w:rPr>
        <w:t>Do you think tourism is  important in the 21st century? Why?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Would you like to be a tour guide? Why yes/no?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Is better to travel with a tour guide or alone? Why? 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Which qualities do you think a good tour guide should have?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Reading.  1) In your pairs, try to explain the meaning of these words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itinerary         globalization      entrepreneurs        shrines     destination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expertise        wildlife                predominate           escorts     slump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2) Answer these questions</w:t>
      </w:r>
    </w:p>
    <w:p>
      <w:pPr>
        <w:pStyle w:val="Heading1"/>
        <w:numPr>
          <w:ilvl w:val="0"/>
          <w:numId w:val="2"/>
        </w:numPr>
        <w:spacing w:before="280" w:after="0"/>
        <w:rPr>
          <w:sz w:val="24"/>
          <w:lang w:val="en-US"/>
        </w:rPr>
      </w:pPr>
      <w:r>
        <w:rPr>
          <w:sz w:val="24"/>
          <w:lang w:val="en-US"/>
        </w:rPr>
        <w:t>What do the numbers given in the first paragraph show?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sz w:val="24"/>
          <w:lang w:val="en-US"/>
        </w:rPr>
        <w:t>What does the writer say about employment and travel industry?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lang w:val="en-US"/>
        </w:rPr>
      </w:pPr>
      <w:r>
        <w:rPr>
          <w:sz w:val="24"/>
          <w:lang w:val="en-US"/>
        </w:rPr>
        <w:t>How has globalization influenced tourism?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lang w:val="en-US"/>
        </w:rPr>
      </w:pPr>
      <w:r>
        <w:rPr>
          <w:sz w:val="24"/>
          <w:lang w:val="en-US"/>
        </w:rPr>
        <w:t>Who are destination-tour operators?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hat does the future hold for the Travel Tourism Industry?</w:t>
        <w:br/>
        <w:t>The economics of the 21st century will be dominated by three industries: information</w:t>
        <w:br/>
        <w:t>technology, telecommunications, and tourism. The travel and tourism industries have</w:t>
        <w:br/>
        <w:t>grown by 500% in the last 25 years, and it is estimated that by the year 2007 tourists will</w:t>
        <w:br/>
        <w:t>spend $884 billion in foreign countries on tourism related activities. (Source: The World</w:t>
        <w:br/>
        <w:t>Travel and Tourism Council).</w:t>
        <w:br/>
        <w:t>Future Careers and Business Opportunities</w:t>
        <w:br/>
        <w:t>Because the tourism industry has been experiencing a boom time, it is in desperate need of</w:t>
        <w:br/>
        <w:t>qualified tourism professionals. Tourism is one of the few industries that can offer exciting,</w:t>
        <w:br/>
        <w:t>challenging, and varied careers. Opportunities for small businesses are growing at an</w:t>
        <w:br/>
        <w:t>impressive rate. In 2005, an additional 130 million new tourism jobs are being created</w:t>
        <w:br/>
        <w:t>around the world, with over 400 different types of employment and business opportunities.</w:t>
        <w:br/>
        <w:t>Tourism presents an excellent opportunity for new entrepreneurs! The travel industry is the</w:t>
        <w:br/>
        <w:t>largest employer in over 33 states in the USA and has spawned a new quasi-political</w:t>
        <w:br/>
        <w:t>profession of destination-tour operators. The travel-tourism industry has shown over the</w:t>
        <w:br/>
        <w:t>years that it has the ability to generate new business opportunities when the rest of the</w:t>
        <w:br/>
        <w:t>economy is in a slump. For that reason alone, travel-tourism is now considered the nation’s</w:t>
        <w:br/>
        <w:t>third-largest retail sales industry and the second-largest private employer (Source: TIA</w:t>
        <w:br/>
        <w:t>Foundation). It is no wonder that travel is now the biggest consumer category on the World</w:t>
        <w:br/>
        <w:t>Wide Web. Globalization has changed the orientation of companies in response to falling</w:t>
        <w:br/>
        <w:t>barriers and borders, which have opened new career/business opportunities.</w:t>
        <w:b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Responsibilities of a Professional Tour Guid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) Read the second part of the text and list what responsibilities the Tour Guides have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..............................................................            ...................................................................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.............................................................             ....................................................................</w:t>
      </w:r>
    </w:p>
    <w:p>
      <w:pPr>
        <w:pStyle w:val="Normal"/>
        <w:rPr/>
      </w:pPr>
      <w:r>
        <w:rPr>
          <w:b/>
          <w:sz w:val="22"/>
          <w:lang w:val="en-US"/>
        </w:rPr>
        <w:t>............................................................              ...................................................................</w:t>
      </w:r>
      <w:r>
        <w:rPr>
          <w:sz w:val="22"/>
          <w:lang w:val="en-US"/>
        </w:rPr>
        <w:br/>
        <w:t>Early travelers were often accompanied by guides who had become familiar with the routes</w:t>
        <w:br/>
        <w:t>of earlier trips. When leisure travel became more commonplace in the 19th century, women</w:t>
        <w:br/>
        <w:t>and young children were not expected to travel alone, so relatives or house servants often</w:t>
        <w:br/>
        <w:t>acted as companions. Today, tour guides act as escorts for people visiting foreign countries</w:t>
        <w:br/>
        <w:t>and provide them with additional information on interesting facets of life in another part of</w:t>
        <w:br/>
        <w:t>the world. In a way, tour guides have taken the place of the early scouts, acting as experts in</w:t>
        <w:br/>
        <w:t>setting and situations that other people find unfamiliar.</w:t>
        <w:br/>
        <w:t>Tour guides act as a link between the visitor and the area and its people. They try to</w:t>
        <w:br/>
        <w:t>ensure that the tour will be enjoyable and as safe as possible. Tour guides are the source of</w:t>
        <w:br/>
        <w:t>interesting information about the area visited. They should be prepared to answer all sorts</w:t>
        <w:br/>
        <w:t>of questions from details about local history, flora, activities in the area, wildlife, and where</w:t>
        <w:br/>
        <w:t>to dine.</w:t>
        <w:br/>
        <w:t>People who sign up for a tour often do so because of the presumed expertise of the</w:t>
        <w:br/>
        <w:t>tour company and the tour director. Consequently, they expect some evidence of this upon</w:t>
        <w:br/>
        <w:t>arrival at their destination.</w:t>
        <w:br/>
        <w:t>A tour guide is often hired by a tour operator, travel agency, special interest group, or</w:t>
        <w:br/>
        <w:t>other groups of people with a similar interest in mind. Tour guides are trained in their</w:t>
        <w:br/>
        <w:t>work; schooled in the history and culture of the country, city, or town; and are familiar with</w:t>
        <w:br/>
        <w:t>all aspects of transportation and dining. Also, being at least a semi-skilled storyteller and</w:t>
        <w:br/>
        <w:t>entertainer makes the job of the tour guide run much smoother.</w:t>
        <w:br/>
        <w:t>The tour guide is responsible to the tour director in charge of the tour. Obviously,</w:t>
        <w:br/>
        <w:t>the latter would be foolish to ignore the advice of someone more familiar with the country.</w:t>
        <w:br/>
        <w:t>Many cities and prime tourist areas have registered, qualified guides. These guides, who are</w:t>
        <w:br/>
        <w:t>deep into the history, culture, and ecology of their areas, can get a lot said and done in a</w:t>
        <w:br/>
        <w:t>short period of time. Their knowledge of parking areas and the most efficient way to</w:t>
        <w:br/>
        <w:t>process large groups through heavily populated attractions can often save lots of time.</w:t>
        <w:br/>
        <w:t>Major United States and international European cities are places where local tour guides</w:t>
        <w:br/>
        <w:t>predominate.</w:t>
        <w:br/>
        <w:t>Throughout the tour, there should be a good working relationship between the tour</w:t>
        <w:br/>
        <w:t>guide and the tour director. The partnership can make things easier for both parties as well</w:t>
        <w:br/>
        <w:t>as for the tour members. While tour guides’ primary functions are educational and social,</w:t>
        <w:br/>
        <w:t>they may also share managerial responsibilities, such as hotel check-in and setting up special</w:t>
        <w:br/>
        <w:t>events and dine-around programs.</w:t>
        <w:br/>
        <w:t>The tour itinerary is usually locked into a set schedule, but the tour director and tour</w:t>
        <w:br/>
        <w:t>guide can make last minute changes if the original itinerary focuses too much on cathedrals</w:t>
        <w:br/>
        <w:t>and shrines and not enough on other historic places. Perhaps the tour guide overestimates</w:t>
        <w:br/>
        <w:t>the knowledge of the tour group, or perhaps the tour members have some special interest,</w:t>
        <w:br/>
        <w:t>such as local art or agriculture that should be taken into consideratio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4) Collocations Cross out the noun(s) on the left which do not collocate with the adjective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1. a semi-skilled                                                       entertainer,  visitor,  attrac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2.  managerial                                                          skills,  decisions,   c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3.  an efficient                                                          tour,  secretary,  teach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4.  a historic                                                             occasion,  film,  event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5.  a local                                                                 knowledge, time,  leisure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spacerategood">
    <w:name w:val="xspace-rategood"/>
    <w:basedOn w:val="Standardnpsmoodstavce"/>
    <w:qFormat/>
    <w:rPr/>
  </w:style>
  <w:style w:type="character" w:styleId="Xspaceratebad">
    <w:name w:val="xspace-rateba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pacesmalltxt">
    <w:name w:val="xspace-smalltxt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9:00Z</dcterms:created>
  <dc:creator>Eva</dc:creator>
  <dc:description/>
  <dc:language>en-US</dc:language>
  <cp:lastModifiedBy>Coupkova</cp:lastModifiedBy>
  <cp:lastPrinted>2014-01-31T14:18:00Z</cp:lastPrinted>
  <dcterms:modified xsi:type="dcterms:W3CDTF">2014-01-31T13:19:00Z</dcterms:modified>
  <cp:revision>2</cp:revision>
  <dc:subject/>
  <dc:title>Tourism in the 21st Century</dc:title>
</cp:coreProperties>
</file>