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ody sterilní práce. Očkování a uchovávání mikroorganismů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opište princip křížového roztě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é dva typy kultivace z hlediska dodávání živin rozeznáváme? Ze kterého typu kultivace je možné sestavit růstovou křivku? Co růstová křivka vyjadřuje a jaká její fáze je nejvhodnější pro experimenty s kultur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Rozdělte mikroorganismy z hlediska požadavků na teplotu a z hlediska vztahu ke kyslíku. Do jaké skupiny mikroorganismů podle teplotního optima patří námi očkované kultury? Jaký mají vztah ke kyslíku – jsou všichni zástupci aerobn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Postup kultivace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a) do tekutého média ve zkumavce – co zabezpečí aseptickou prá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b) na tuhé médium ve zkumavce – na šikmý ag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c) </w:t>
      </w:r>
      <w:r>
        <w:rPr>
          <w:rFonts w:cs="Calibri"/>
          <w:b/>
          <w:sz w:val="20"/>
          <w:szCs w:val="20"/>
        </w:rPr>
        <w:t>na tuhé médium v Petriho mis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ři jaké teplotě jsme naočkované kultury nechali kultivovat? Kultivujeme aerobně? Jedná se o kultivaci statick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Vyhodnocení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57"/>
        <w:gridCol w:w="3654"/>
        <w:gridCol w:w="90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Bakteriální kme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var kolonie a okraj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 xml:space="preserve">Povrch kolonie a profil </w:t>
            </w:r>
          </w:p>
          <w:p>
            <w:pPr>
              <w:pStyle w:val="Normal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(lesklý/matný; vypouklý/zvýšený/ploch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pigme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scherichia coli </w:t>
            </w:r>
            <w:r>
              <w:rPr>
                <w:b/>
                <w:sz w:val="20"/>
                <w:szCs w:val="20"/>
              </w:rPr>
              <w:t>CCM 39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put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fluorescen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ratia marcescens</w:t>
            </w:r>
            <w:r>
              <w:rPr>
                <w:b/>
                <w:sz w:val="20"/>
                <w:szCs w:val="20"/>
              </w:rPr>
              <w:t xml:space="preserve"> CCM 22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curia rosea</w:t>
            </w:r>
            <w:r>
              <w:rPr>
                <w:b/>
                <w:sz w:val="20"/>
                <w:szCs w:val="20"/>
              </w:rPr>
              <w:t xml:space="preserve"> CCM 8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crococcus luteus</w:t>
            </w:r>
            <w:r>
              <w:rPr>
                <w:b/>
                <w:sz w:val="20"/>
                <w:szCs w:val="20"/>
              </w:rPr>
              <w:t xml:space="preserve"> CCM 1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acillus cereus</w:t>
            </w:r>
            <w:r>
              <w:rPr>
                <w:b/>
                <w:sz w:val="20"/>
                <w:szCs w:val="20"/>
              </w:rPr>
              <w:t xml:space="preserve"> CCM 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phylococcus aureus </w:t>
            </w:r>
            <w:r>
              <w:rPr>
                <w:b/>
                <w:sz w:val="20"/>
                <w:szCs w:val="20"/>
              </w:rPr>
              <w:t>SA 8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ccharomyces cerevisi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– Popište vyhodnocení u kultivace v tekutém médiu (hodnocení přítomnosti mikroorganismů – tvorba blanky, zákalu, sedimentu apod.). Podařila se izolace kolonií v křížovém roztěru jedné kultury? Jsou rozeznatelné oba typy kolonií na druhé misce s křížovým roztěrem smíšené kultu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16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</w:t>
      <w:tab/>
      <w:tab/>
      <w:t>Seminární skupina: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7:00Z</dcterms:created>
  <dc:creator>Jiřina Kučerová</dc:creator>
  <dc:description/>
  <cp:keywords/>
  <dc:language>en-US</dc:language>
  <cp:lastModifiedBy>Jiřina Kučerová</cp:lastModifiedBy>
  <dcterms:modified xsi:type="dcterms:W3CDTF">2018-02-14T11:33:00Z</dcterms:modified>
  <cp:revision>5</cp:revision>
  <dc:subject/>
  <dc:title/>
</cp:coreProperties>
</file>