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otum;돋움" w:cs="Calibri"/>
          <w:b/>
        </w:rPr>
        <w:t xml:space="preserve">Téma:  </w:t>
      </w:r>
      <w:r>
        <w:rPr>
          <w:b/>
        </w:rPr>
        <w:t>Stanovení citlivosti k antibiotikům, stanovení koncentrace antibiotik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 xml:space="preserve">Co jsou a k čemu slouží antibiotika přirozeně vyskytující se v prostřed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Uveďte některé příklady účinku antibiot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Dotum;돋움" w:cs="Calibri"/>
          <w:sz w:val="20"/>
          <w:szCs w:val="20"/>
        </w:rPr>
        <w:t>Jaký je rozdíl mezi přirozenou a získanou rezistencí na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Co je to minimální inhibiční koncentrace antibioti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dis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je princip difúzní jamkové metody a k čemu slouž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ganismy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vedení diskové difúzní metody: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80"/>
        <w:gridCol w:w="1580"/>
        <w:gridCol w:w="1440"/>
      </w:tblGrid>
      <w:tr>
        <w:trPr>
          <w:trHeight w:val="63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akteriální kmen: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T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μg/ml/m.j.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 pravítk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terpretace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odnocení: do 11 mm (necitlivý mikroorganismus); 11 – 17 mm (citlivý mikroorganismus); nad 17 mm (velmi citlivý mikroorganismus)</w:t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Stanovení koncentrace antibiotika oxacilinu difúzní jamkovou metodou u vzorku č. _______ s využitím kultury kmene </w:t>
      </w:r>
      <w:r>
        <w:rPr>
          <w:rFonts w:cs="Calibri"/>
          <w:i/>
          <w:iCs/>
          <w:sz w:val="20"/>
          <w:szCs w:val="20"/>
        </w:rPr>
        <w:t xml:space="preserve">Staphylococcus aureus </w:t>
      </w:r>
      <w:r>
        <w:rPr/>
        <w:t>NCTC 8511</w:t>
      </w:r>
    </w:p>
    <w:tbl>
      <w:tblPr>
        <w:tblW w:w="492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312"/>
        <w:gridCol w:w="1312"/>
      </w:tblGrid>
      <w:tr>
        <w:trPr>
          <w:trHeight w:val="28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nc. (µg/ml)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g konc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ůměr (mm)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zorek č.___   </w:t>
            </w:r>
            <w:r>
              <w:rPr>
                <w:color w:val="000000"/>
                <w:sz w:val="18"/>
                <w:szCs w:val="18"/>
              </w:rPr>
              <w:t>(neznámý vzorek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Pro vynesení do grafu - </w:t>
      </w:r>
      <w:r>
        <w:rPr>
          <w:rFonts w:cs="Calibri"/>
          <w:sz w:val="20"/>
          <w:szCs w:val="20"/>
        </w:rPr>
        <w:t>osa x vyjadřuje logaritmus koncentrace antibiotika, nikoli koncentraci samotnou!</w:t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y = ax+b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Závěr z provedení </w:t>
      </w:r>
      <w:r>
        <w:rPr>
          <w:rFonts w:eastAsia="Dotum;돋움" w:cs="Calibri"/>
          <w:b/>
          <w:sz w:val="20"/>
          <w:szCs w:val="20"/>
          <w:u w:val="single"/>
        </w:rPr>
        <w:t>obou</w:t>
      </w:r>
      <w:r>
        <w:rPr>
          <w:rFonts w:eastAsia="Dotum;돋움" w:cs="Calibri"/>
          <w:b/>
          <w:sz w:val="20"/>
          <w:szCs w:val="20"/>
        </w:rPr>
        <w:t xml:space="preserve"> met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>Jméno:________________________</w:t>
      <w:tab/>
      <w:tab/>
      <w:t>Seminární skupina:_______________________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0:00Z</dcterms:created>
  <dc:creator>bublifuk</dc:creator>
  <dc:description/>
  <cp:keywords/>
  <dc:language>en-US</dc:language>
  <cp:lastModifiedBy>Jiřina Kučerová</cp:lastModifiedBy>
  <cp:lastPrinted>2013-11-19T09:56:00Z</cp:lastPrinted>
  <dcterms:modified xsi:type="dcterms:W3CDTF">2019-02-19T09:41:00Z</dcterms:modified>
  <cp:revision>16</cp:revision>
  <dc:subject/>
  <dc:title/>
</cp:coreProperties>
</file>