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Makro - a mikroskopické pozorování mikroorganismů. Gramovo barvení, nativní preparát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K čemu slouží nativní preparát, jaký je jeho princip, co lze pozorovat? Jakou má nevýho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opište princip Gramova barvení. Jaké rozlišujeme skupiny buněk z hlediska Gramova barven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teré typy bakterií jsou Gramovým barvením nebarvitelné? Znáte nějaké konkrétní příkl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ovlivňuje kvalitu preparátu připraveného Gramovým barvením, tzn., jaké jsou nejčastější chyby při jeho příprav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 pro přípravu preparátu nativního a preparátu barveného podle Gra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Napište postup přípravy nativního preparátu a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pište postup tvorby preparátu Gramova barvení, uveďte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Vyhodnocení:</w:t>
      </w:r>
      <w:r>
        <w:rPr>
          <w:rFonts w:eastAsia="Dotum;돋움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Vyplňte následující tabulku dle správných výsledků Gramova barvení:</w:t>
      </w:r>
      <w:r>
        <w:rPr/>
        <w:t xml:space="preserve">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73"/>
        <w:gridCol w:w="1983"/>
        <w:gridCol w:w="403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yp buněčné stěny (G+/G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jednotlivých buně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Charakteristické shluky (ano/ne), případně uveďte</w:t>
            </w:r>
            <w:bookmarkStart w:id="0" w:name="_GoBack"/>
            <w:bookmarkEnd w:id="0"/>
            <w:r>
              <w:rPr>
                <w:rFonts w:eastAsia="Dotum;돋움" w:cs="Calibri"/>
                <w:b/>
                <w:sz w:val="20"/>
                <w:szCs w:val="20"/>
              </w:rPr>
              <w:t xml:space="preserve"> jaké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seudomonas fluorescens </w:t>
            </w:r>
            <w:r>
              <w:rPr>
                <w:b/>
                <w:sz w:val="20"/>
                <w:szCs w:val="20"/>
              </w:rPr>
              <w:t>2115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</w:t>
      </w:r>
      <w:r>
        <w:rPr>
          <w:rFonts w:eastAsia="Dotum;돋움" w:cs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</w:t>
      <w:tab/>
      <w:t>Seminární skupina: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9:00Z</dcterms:created>
  <dc:creator>Jiřina Kučerová</dc:creator>
  <dc:description/>
  <dc:language>en-US</dc:language>
  <cp:lastModifiedBy>Uživatel</cp:lastModifiedBy>
  <dcterms:modified xsi:type="dcterms:W3CDTF">2019-02-27T13:39:00Z</dcterms:modified>
  <cp:revision>2</cp:revision>
  <dc:subject/>
  <dc:title/>
</cp:coreProperties>
</file>