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 fyziologie – antropologie – jaro 2019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Stanovení červeného krevního obrazu (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Určení krevní skupiny sklíčkovou metodou (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Palpační vyšetření tepu, tepová frekvence při změnách polohy těla (VII.1,2,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Palpační vyšetření tepu, tepová frekvence při pracovním zatížení (VII.1,2,4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 – auskultační metoda: princip, postup měření, základní hodnot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Neinvazivní metody měření krevního tlaku – oscilometrická metoda: princip, postup měření, základní hodnoty (IX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Elektrokardiografie (X) – princip metody, místa pro přiložení elektrod, typy svodů, popis křivk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Matematický model funkce aorty - změny systolického výdeje a tepové frekvence (XI.1,2,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Spirometrické vyšetření (XVIII A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Rozepsaný výdech vitální kapacity plic (XI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Jídelní lístek, zásady správné výživy (XX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Hodnocení stavu výživy (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Prostorová sumace u kosterního svalu (XXVI.1)- při zkoušce se úkol neprovádí, jen se popisuje experiment + příslušná teorie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Časová sumace u kosterního svalu (XXVI.2)- při zkoušce se úkol neprovádí, jen se popisuje experiment + příslušná teorie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Reflexy u člověka (X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Vyšetření vzpřímeného postoje (XXIX.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 (XXX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Astigmatismus (XXXVII). Akomodace (pouze XXXIVa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Zorné pole, slepá skvrna (X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Reakční doba (XLI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Elektrookulografie (XLII) – princip metody, popis provedení jednotlivých typů pohybů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3:00Z</dcterms:created>
  <dc:creator>Roman</dc:creator>
  <dc:description/>
  <cp:keywords/>
  <dc:language>en-US</dc:language>
  <cp:lastModifiedBy>Zuzana Nováková</cp:lastModifiedBy>
  <dcterms:modified xsi:type="dcterms:W3CDTF">2019-03-11T09:53:00Z</dcterms:modified>
  <cp:revision>2</cp:revision>
  <dc:subject/>
  <dc:title>Úkoly k praktické zkoušce z fyziologie</dc:title>
</cp:coreProperties>
</file>