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654040</wp:posOffset>
            </wp:positionV>
            <wp:extent cx="4457700" cy="34861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68340</wp:posOffset>
            </wp:positionV>
            <wp:extent cx="2673350" cy="2921000"/>
            <wp:effectExtent l="0" t="0" r="0" b="0"/>
            <wp:wrapNone/>
            <wp:docPr id="2" name="sportdistribuces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distribuceso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0360" cy="580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9:00Z</dcterms:created>
  <dc:creator>lhrabal</dc:creator>
  <dc:description/>
  <cp:keywords/>
  <dc:language>en-US</dc:language>
  <cp:lastModifiedBy>lhrabal</cp:lastModifiedBy>
  <dcterms:modified xsi:type="dcterms:W3CDTF">2014-04-28T07:46:00Z</dcterms:modified>
  <cp:revision>2</cp:revision>
  <dc:subject/>
  <dc:title/>
</cp:coreProperties>
</file>