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VÝUKY PRO C1100k - jaro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21. 2. 2019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542"/>
        <w:gridCol w:w="1800"/>
        <w:gridCol w:w="3420"/>
        <w:gridCol w:w="1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 do cvičení, </w:t>
            </w:r>
          </w:p>
          <w:p>
            <w:pPr>
              <w:pStyle w:val="Normal"/>
              <w:rPr/>
            </w:pPr>
            <w:r>
              <w:rPr>
                <w:b/>
              </w:rPr>
              <w:t>seznámení s vybavením laboratoře:</w:t>
            </w:r>
            <w:r>
              <w:rPr/>
              <w:t xml:space="preserve"> 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ody k úlohám, týdenní rozpis úloh v ISu; laboratorní stůl, a jeho vybavení; </w:t>
            </w:r>
          </w:p>
          <w:p>
            <w:pPr>
              <w:pStyle w:val="Normal"/>
              <w:rPr/>
            </w:pPr>
            <w:r>
              <w:rPr/>
              <w:t>digestoře, váhovna, rozvody vody, plynu, šat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práce ve cvičení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řád, pokyny pro vypracování protokolů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+ 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chranné pomůcky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yn, hlavní uzávěr ply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ické spotřebi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icí přístr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rPr/>
              <w:t>hořlaviny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stlačené plyny (tlakové lahve – značení, vodí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poranění (nahlášení úrazu, lékárnička, oční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 xml:space="preserve">sprcha, neutralizační roztoky, popáleniny, RLP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>na 2929)</w:t>
            </w:r>
          </w:p>
          <w:p>
            <w:pPr>
              <w:pStyle w:val="Normal"/>
              <w:ind w:left="74" w:hanging="0"/>
              <w:rPr/>
            </w:pPr>
            <w:r>
              <w:rPr/>
              <w:t>8)   jídlo, pití, kouření, vlasy, nehty, cennost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pro udělení zápočtu:</w:t>
            </w:r>
          </w:p>
          <w:p>
            <w:pPr>
              <w:pStyle w:val="Normal"/>
              <w:rPr/>
            </w:pPr>
            <w:r>
              <w:rPr/>
              <w:t xml:space="preserve">1) absolvování všech cvičení – 2 nahrazené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2) vypracování a odevzdání všech protok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dobře vedený laboratorní deník</w:t>
            </w:r>
          </w:p>
          <w:p>
            <w:pPr>
              <w:pStyle w:val="Normal"/>
              <w:rPr/>
            </w:pPr>
            <w:r>
              <w:rPr/>
              <w:t>4) zaplacené rozbité sklo</w:t>
            </w:r>
          </w:p>
          <w:p>
            <w:pPr>
              <w:pStyle w:val="Normal"/>
              <w:rPr/>
            </w:pPr>
            <w:r>
              <w:rPr/>
              <w:t xml:space="preserve">5) zápočtový test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měření-přesnost, správnost, platné číslice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stota, značky, symboly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ští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ovávání a zachá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 jednotlivými druh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kál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bulky fyz.-chem. vlastno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atalogy chemikáli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řívání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ynový kaha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vičení zapalování kahanu</w:t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sklo, kerami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lastnosti, u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mytí laboratorního sk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ové lahv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arevné označení, redukčn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materiál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, guma, papír - ukázky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monstrace: </w:t>
            </w:r>
            <w:r>
              <w:rPr/>
              <w:t>použití kahanu, základy odměřování kapalin, vážení – předvážky, analytické váh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28. 2. 2019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2126"/>
        <w:gridCol w:w="3432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monstrace</w:t>
            </w:r>
            <w:r>
              <w:rPr/>
              <w:t>: filtrace, zahřívání pod zpětným chladičem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klofoukačské práce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ukázka práce kvalifikovaného skláře, vlastní práce na sklářském kahanu, práce se sklem na Bunsenově kahan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praktická cvičen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A </w:t>
            </w:r>
            <w:r>
              <w:rPr/>
              <w:t>Filtrace za normálního tlaku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Filtrace za sníženého tlaku na Büchnerově nálevce (v rámci úlohy D)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Filtrace za sníženého tlaku na nuči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</w:t>
            </w:r>
            <w:r>
              <w:rPr/>
              <w:t xml:space="preserve"> Přečištění 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 7. 3. 20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10"/>
      </w:tblGrid>
      <w:tr>
        <w:trPr>
          <w:trHeight w:val="14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Úloha č.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Dělení směsi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K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/>
              <w:t>Příprava odměrného roztoku NaCl, výpočet jeho koncentrace, pyknometrické stanovení hustot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ýden 14. 3. 2019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 Destilace za atmosférického tla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H</w:t>
            </w:r>
            <w:r>
              <w:rPr/>
              <w:t xml:space="preserve"> Sublimace SnI</w:t>
            </w:r>
            <w:r>
              <w:rPr>
                <w:vertAlign w:val="subscript"/>
              </w:rPr>
              <w:t>4</w:t>
            </w:r>
            <w:r>
              <w:rPr/>
              <w:t xml:space="preserve"> za sníženého tlak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I,J</w:t>
            </w:r>
            <w:r>
              <w:rPr/>
              <w:t xml:space="preserve"> Měření indexu lom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K</w:t>
            </w:r>
            <w:r>
              <w:rPr/>
              <w:t xml:space="preserve"> Stanovení teploty tání na Boëtiově bodotávku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ýden 21.3. 2019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Fotka</w:t>
            </w:r>
          </w:p>
        </w:tc>
      </w:tr>
      <w:tr>
        <w:trPr>
          <w:trHeight w:val="2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8</w:t>
            </w:r>
            <w:r>
              <w:rPr/>
              <w:t xml:space="preserve"> Fotografová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11</w:t>
            </w:r>
            <w:r>
              <w:rPr/>
              <w:t xml:space="preserve"> Příprava modré skalic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ipravit kelímky na Aluminotermii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ýden 28.3. 2019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 xml:space="preserve">: odměrný válec, pipeta, byreta, odměrná baňka, pyknometr, nitrometr </w:t>
            </w:r>
          </w:p>
        </w:tc>
      </w:tr>
      <w:tr>
        <w:trPr>
          <w:trHeight w:val="3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/>
              <w:t>Odměřování vody dělenou i nedělenou pipetou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3 </w:t>
            </w:r>
            <w:r>
              <w:rPr/>
              <w:t>Stanovení faktoru 0,1M roztoku NaO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Příprava přibližně 0,5M roztok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 alkalimetrické stanovení jeho koncentrace, určení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</w:t>
            </w:r>
            <w:r>
              <w:rPr/>
              <w:t>hustoty roztoku hustoměr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18a </w:t>
            </w:r>
            <w:r>
              <w:rPr/>
              <w:t>Příprava Mohrovy soli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– 13. Týden 4. 4.–16. 5. 2019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24"/>
        <w:gridCol w:w="51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2 Úloha č. 7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chloridů iontově selektivní elektrodou (potenciometri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Měření pH dotykovou elektrodou – papír, kůže, textil, ponornou elektrodou – 0,5M NaOH, 0,15M HC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6 Úloha č. 18b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luminotermická příprava železa z 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Stanovení čistoty Mohrovy soli (obě frakc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č. 13 Úloha č. 14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Konduktometrická titrace, stanovení koncentrace Cl</w:t>
            </w:r>
            <w:r>
              <w:rPr>
                <w:vertAlign w:val="superscript"/>
              </w:rPr>
              <w:t>-</w:t>
            </w:r>
            <w:r>
              <w:rPr/>
              <w:t xml:space="preserve"> měřením vodiv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rgentometr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5 Úloha č. 16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estil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ednoduché destilační aparatuř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Rektifik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antzenově kolon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X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ktrochemické pokovení mosazné elektrody mědí, ověření platnosti Faradayova zákon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odrá skalice – kontrola čistoty – chelatometrie</w:t>
            </w:r>
          </w:p>
        </w:tc>
      </w:tr>
      <w:tr>
        <w:trPr>
          <w:trHeight w:val="76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>
                <w:b/>
              </w:rPr>
              <w:t>F</w:t>
            </w:r>
            <w:r>
              <w:rPr/>
              <w:t xml:space="preserve"> Vytřepávání I</w:t>
            </w:r>
            <w:r>
              <w:rPr>
                <w:vertAlign w:val="subscript"/>
              </w:rPr>
              <w:t>2</w:t>
            </w:r>
            <w:r>
              <w:rPr/>
              <w:t xml:space="preserve"> z vodného roztoku do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G</w:t>
            </w:r>
            <w:r>
              <w:rPr/>
              <w:t xml:space="preserve"> Extrakce na Soxhletově přístroji – zelená barviv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L</w:t>
            </w:r>
            <w:r>
              <w:rPr/>
              <w:t xml:space="preserve"> Zásady práce s vakuovou odparko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</w:t>
            </w:r>
            <w:r>
              <w:rPr/>
              <w:t xml:space="preserve"> Chromatografie na tenké vrstvě</w:t>
            </w:r>
          </w:p>
        </w:tc>
      </w:tr>
      <w:tr>
        <w:trPr>
          <w:trHeight w:val="76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14. týden Zápočtový test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47:00Z</dcterms:created>
  <dc:creator>Ústav chemie</dc:creator>
  <dc:description/>
  <cp:keywords/>
  <dc:language>en-US</dc:language>
  <cp:lastModifiedBy>Richard</cp:lastModifiedBy>
  <cp:lastPrinted>2017-02-24T07:17:00Z</cp:lastPrinted>
  <dcterms:modified xsi:type="dcterms:W3CDTF">2019-03-13T17:24:00Z</dcterms:modified>
  <cp:revision>5</cp:revision>
  <dc:subject/>
  <dc:title>NÁVRH NÁPLNĚ PŘEDMĚTU</dc:title>
</cp:coreProperties>
</file>