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ifikace proteinů a peptidů, vhodné skupiny a jejich porovnání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žnosti aktivace karboxyskupin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bodiimidy a NHS deriv</w:t>
      </w:r>
      <w:r>
        <w:rPr>
          <w:rFonts w:cs="Arial" w:ascii="Arial" w:hAnsi="Arial"/>
          <w:sz w:val="28"/>
          <w:szCs w:val="28"/>
          <w:lang w:val="cs-CZ"/>
        </w:rPr>
        <w:t>áty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žnosti aktivace aminoskupin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žnosti aktivace thioskupin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okování reaktivních skupin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ktivita fenolické skupin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kční skupiny nukleotidů, modifikace DNA a RNA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zymová modifikace nukleových kyselin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sforamidová metoda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ifikace (poly)sacharidů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mické reakce vybraných skupin biomolekul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měny reaktivních skupin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</w:rPr>
        <w:t>Možnosti vnesení aminoskupiny místo jiných skupin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konjugační reakce – homobifunkční činidla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kce glutaraldehydu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konjugační reakce – heterobifunkční činidla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ěpitelné můstk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reaktivní zesíťující činidla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Fluorescenční značky, metody stanovení fluorescence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luoresceiny, rhodaminy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Fluorogenní enzymové substrát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IRF a lanhanidové komplex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ip FRET a jeho bioanalytické využití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ktrochemiluminiscence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Biotinylace, avidiny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Chelatační skupiny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Histidinové skupiny, His-tag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Boronátové komplex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adioaktivní značení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Liposomy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Nanočástice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agnetické částice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Enzymové značení, oblasti použití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Luciferasy a jejich aplikace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Imobilizace biomolekul na anorganické materiál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mobilizace biomolekul na přírodní matrice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mobilizace biomolekul na polymerní materiál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mobilizované enzymy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Aktivace povrchu zlata, platiny, uhlíku a křemíku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Elektropolymerace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ntánní vznik monovrstev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y studia vlastností monovrstev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</w:rPr>
        <w:t>Fotoaktivace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kalizovaná imobilizace biomolekul, biočip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kterizace biokonjugátů - stupeň substituce, povrchová hustota ligandu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</w:rPr>
        <w:t>Značení protilátek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</w:rPr>
        <w:t xml:space="preserve">Příprava DNA biočipů. 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6:00Z</dcterms:created>
  <dc:creator>pskl</dc:creator>
  <dc:description/>
  <cp:keywords/>
  <dc:language>en-US</dc:language>
  <cp:lastModifiedBy>Petr Skládal</cp:lastModifiedBy>
  <dcterms:modified xsi:type="dcterms:W3CDTF">2015-04-28T12:52:00Z</dcterms:modified>
  <cp:revision>12</cp:revision>
  <dc:subject/>
  <dc:title>Modifikace proteinů a peptidů, vhodné skupiny a jejich porovnání</dc:title>
</cp:coreProperties>
</file>