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tvrzení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o absolvování odborné praxe</w:t>
      </w:r>
    </w:p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Organizace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Kontaktní osoba organizac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tvrzujeme, že student Ústavu chemie PřF MU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Jméno a příjemní studenta, UČO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atum narození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rvalý pobyt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bsolvoval v termínu ………20__ - ………….20__ na našem pracovišti dříve sjednanou odbornou praxi. 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tručný popis a zhodnocení vykonané praxe: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atum:</w:t>
        <w:tab/>
        <w:tab/>
        <w:t>Podpis studenta:</w:t>
        <w:tab/>
        <w:tab/>
        <w:tab/>
        <w:t>Podpis a razítko organiza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5:00Z</dcterms:created>
  <dc:creator>Mirka</dc:creator>
  <dc:description/>
  <dc:language>en-US</dc:language>
  <cp:lastModifiedBy>Vladimir Sindelar</cp:lastModifiedBy>
  <dcterms:modified xsi:type="dcterms:W3CDTF">2018-11-29T16:25:00Z</dcterms:modified>
  <cp:revision>2</cp:revision>
  <dc:subject/>
  <dc:title>Potvrzení</dc:title>
</cp:coreProperties>
</file>