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SSIVE VOICE, 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sing the passive form of the underlined verb phrases, make the necessary changes to the sentences. Include the agent, unless it is in bracket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l communities </w:t>
      </w:r>
      <w:r>
        <w:rPr>
          <w:u w:val="single"/>
        </w:rPr>
        <w:t>can make</w:t>
      </w:r>
      <w:r>
        <w:rPr/>
        <w:t xml:space="preserve"> simple changes to aid biodiversity, according to Shalmi (201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st people would prefer (the relevant authorities) </w:t>
      </w:r>
      <w:r>
        <w:rPr>
          <w:u w:val="single"/>
        </w:rPr>
        <w:t>to consult</w:t>
      </w:r>
      <w:r>
        <w:rPr/>
        <w:t xml:space="preserve"> them before a flight path is permanently re-routed over the area where they l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ddleton (2011) argues that better quality healthcare </w:t>
      </w:r>
      <w:r>
        <w:rPr>
          <w:u w:val="single"/>
        </w:rPr>
        <w:t>could prevent</w:t>
      </w:r>
      <w:r>
        <w:rPr/>
        <w:t xml:space="preserve"> more than 100,000 deaths per year in the U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stein (209) describes (an official) </w:t>
      </w:r>
      <w:r>
        <w:rPr>
          <w:u w:val="single"/>
        </w:rPr>
        <w:t>questioning</w:t>
      </w:r>
      <w:r>
        <w:rPr/>
        <w:t xml:space="preserve"> him for three hours in a threatening manner at Los Angeles International Airpo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A are piloting a system that will allow (officials) </w:t>
      </w:r>
      <w:r>
        <w:rPr>
          <w:u w:val="single"/>
        </w:rPr>
        <w:t>to examine</w:t>
      </w:r>
      <w:r>
        <w:rPr/>
        <w:t xml:space="preserve"> hand luggage more efficient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n accident victim is unconscious, (someone) </w:t>
      </w:r>
      <w:r>
        <w:rPr>
          <w:u w:val="single"/>
        </w:rPr>
        <w:t>should check</w:t>
      </w:r>
      <w:r>
        <w:rPr/>
        <w:t xml:space="preserve"> his or her breathing regular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write the sentences, starting with the word(s) in brackets. Do not include the ag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ficials have estimated that the cost of repairing the fire damage to the port will be £60m. (It…)</w:t>
      </w:r>
    </w:p>
    <w:p>
      <w:pPr>
        <w:pStyle w:val="Normal"/>
        <w:numPr>
          <w:ilvl w:val="0"/>
          <w:numId w:val="1"/>
        </w:numPr>
        <w:rPr/>
      </w:pPr>
      <w:r>
        <w:rPr/>
        <w:t>There are reports that oil companies are exploring parts of Antarctica. (Oil companies…)</w:t>
      </w:r>
    </w:p>
    <w:p>
      <w:pPr>
        <w:pStyle w:val="Normal"/>
        <w:numPr>
          <w:ilvl w:val="0"/>
          <w:numId w:val="1"/>
        </w:numPr>
        <w:rPr/>
      </w:pPr>
      <w:r>
        <w:rPr/>
        <w:t>Most people believe that Athens in Greece is the site of the first democracy. (Athens…)</w:t>
      </w:r>
    </w:p>
    <w:p>
      <w:pPr>
        <w:pStyle w:val="Normal"/>
        <w:numPr>
          <w:ilvl w:val="0"/>
          <w:numId w:val="1"/>
        </w:numPr>
        <w:rPr/>
      </w:pPr>
      <w:r>
        <w:rPr/>
        <w:t>People think that Juan Olmo, who died in 2009, was Europe’s most skilful brain surgeon. (Juan Olmo…)</w:t>
      </w:r>
    </w:p>
    <w:p>
      <w:pPr>
        <w:pStyle w:val="Normal"/>
        <w:numPr>
          <w:ilvl w:val="0"/>
          <w:numId w:val="1"/>
        </w:numPr>
        <w:rPr/>
      </w:pPr>
      <w:r>
        <w:rPr/>
        <w:t>A journalist claimed that the drug had been tested on soldiers without their knowledge. (It…)</w:t>
      </w:r>
    </w:p>
    <w:p>
      <w:pPr>
        <w:pStyle w:val="Normal"/>
        <w:numPr>
          <w:ilvl w:val="0"/>
          <w:numId w:val="1"/>
        </w:numPr>
        <w:rPr/>
      </w:pPr>
      <w:r>
        <w:rPr/>
        <w:t>Commentators say that passengers on the new jet experience a slight feeling of weightlessness. (Passengers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ete the text using passive phrases of the verbs below. Two of them are not needed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ssociate</w:t>
        <w:tab/>
        <w:tab/>
        <w:t>admit</w:t>
        <w:tab/>
        <w:tab/>
        <w:t>base</w:t>
        <w:tab/>
        <w:tab/>
        <w:t>classify</w:t>
        <w:tab/>
        <w:t>compose</w:t>
        <w:tab/>
        <w:tab/>
        <w:t>confine</w:t>
        <w:tab/>
        <w:t>diagnose</w:t>
        <w:tab/>
        <w:tab/>
        <w:t>entitle</w:t>
        <w:tab/>
        <w:tab/>
        <w:t>locat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Patients who1_____________ bipolar often face a frustrating search for suitable treatment. Serious side effects 2______________ some of the most frequently prescribed medications, and this leads some patients to discontinue the drugs. In trying to take control of their lives, they may 3_______________ non-compliant, especially by doctors without specialist training. Patients 4_______________ a free consultation with a psychiatrist, but often this entails a long wait, during which the condition can worsen. In the worst cases, the person may need 5____________ an in-patient facility, and perhaps even 6____________ a secure ward in a psychiatric hospital. These psychiatric hospitals tend 7____________ some distance from the patient’s home, increasing the sense of isolation and betray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8:00Z</dcterms:created>
  <dc:creator>Suchomelova</dc:creator>
  <dc:description/>
  <cp:keywords/>
  <dc:language>en-US</dc:language>
  <cp:lastModifiedBy>Agnieszka Suchomelová-Polomska</cp:lastModifiedBy>
  <dcterms:modified xsi:type="dcterms:W3CDTF">2018-03-15T18:10:00Z</dcterms:modified>
  <cp:revision>3</cp:revision>
  <dc:subject/>
  <dc:title>JAF04, PASSIVE VOICE</dc:title>
</cp:coreProperties>
</file>