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bookmarkStart w:id="0" w:name="OLE_LINK5"/>
      <w:r>
        <w:rPr/>
        <w:t>Cvičné položky B1 – transformace, otázky, spojovací výrazy, tvoření slo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ansformace</w:t>
      </w:r>
    </w:p>
    <w:p>
      <w:pPr>
        <w:pStyle w:val="Normal"/>
        <w:rPr/>
      </w:pPr>
      <w:r>
        <w:rPr/>
        <w:t>Přeformulujte původní větu s použitím uvedených slov tak, abyste zachovali původní význam. Na doplnění mezery použijte předepsaný počet slov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y have not made any decision yet. (3 words)</w:t>
      </w:r>
    </w:p>
    <w:p>
      <w:pPr>
        <w:pStyle w:val="Normal"/>
        <w:ind w:left="360" w:hanging="0"/>
        <w:rPr/>
      </w:pPr>
      <w:r>
        <w:rPr/>
        <w:t>Nothing ………………………..y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 couldn’t conduct the experiment because it was very dangerous. (4 words)</w:t>
      </w:r>
    </w:p>
    <w:p>
      <w:pPr>
        <w:pStyle w:val="Normal"/>
        <w:ind w:left="360" w:hanging="0"/>
        <w:rPr/>
      </w:pPr>
      <w:r>
        <w:rPr/>
        <w:t>The experiment ………………………..condu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t is essential that the report is finished today. (2 words)</w:t>
      </w:r>
    </w:p>
    <w:p>
      <w:pPr>
        <w:pStyle w:val="Normal"/>
        <w:ind w:left="360" w:hanging="0"/>
        <w:rPr/>
      </w:pPr>
      <w:r>
        <w:rPr/>
        <w:t>The report ………………………..finished tod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 it all right if you take care of the visitors? </w:t>
      </w:r>
      <w:bookmarkStart w:id="1" w:name="OLE_LINK2"/>
      <w:r>
        <w:rPr/>
        <w:t>(3 words)</w:t>
      </w:r>
      <w:bookmarkEnd w:id="1"/>
    </w:p>
    <w:p>
      <w:pPr>
        <w:pStyle w:val="Normal"/>
        <w:ind w:left="360" w:hanging="0"/>
        <w:rPr/>
      </w:pPr>
      <w:r>
        <w:rPr/>
        <w:t>Do ……………………….. care of the visito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 offered that we could meet them at the airport. (3 words)</w:t>
      </w:r>
    </w:p>
    <w:p>
      <w:pPr>
        <w:pStyle w:val="Normal"/>
        <w:ind w:left="360" w:hanging="0"/>
        <w:rPr/>
      </w:pPr>
      <w:r>
        <w:rPr/>
        <w:t>We ……………………….. them at the airport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Key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</w:rPr>
        <w:t>1 has been decided, 2 was too dangerous to, 3 must be, 4  you mind taking, 5 offered to mee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voření otázek</w:t>
      </w:r>
    </w:p>
    <w:p>
      <w:pPr>
        <w:pStyle w:val="Normal"/>
        <w:rPr/>
      </w:pPr>
      <w:r>
        <w:rPr/>
        <w:t>Utvořte otázku tak, abyste se zeptali na podtržený výraz. Podtržená část pak musí fungovat jako odpověď na vaši otázku. Neměňte gramatický čas, netvořte yes/no question, použijte významová slova z původní vě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is component is made from </w:t>
      </w:r>
      <w:r>
        <w:rPr>
          <w:u w:val="single"/>
        </w:rPr>
        <w:t>titanium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categories are listed </w:t>
      </w:r>
      <w:r>
        <w:rPr>
          <w:u w:val="single"/>
        </w:rPr>
        <w:t>in Table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is system has been used </w:t>
      </w:r>
      <w:r>
        <w:rPr>
          <w:u w:val="single"/>
        </w:rPr>
        <w:t>for several years</w:t>
      </w:r>
      <w:r>
        <w:rPr/>
        <w:t>, but we believe it is out of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 found that </w:t>
      </w:r>
      <w:r>
        <w:rPr>
          <w:u w:val="single"/>
        </w:rPr>
        <w:t>20</w:t>
      </w:r>
      <w:r>
        <w:rPr/>
        <w:t xml:space="preserve"> samples were conta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y will finish the research </w:t>
      </w:r>
      <w:r>
        <w:rPr>
          <w:u w:val="single"/>
        </w:rPr>
        <w:t>next 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Hot weather</w:t>
      </w:r>
      <w:r>
        <w:rPr/>
        <w:t xml:space="preserve"> allows high ozone layers to build up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Ke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1 What is the component made from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From what is the component made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2 Where are the categories listed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3 How long has this system been used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4 How many samples were contaminated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5 When will they finish the research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6 What allows high ozone layers to build up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ojovací výrazy</w:t>
      </w:r>
    </w:p>
    <w:p>
      <w:pPr>
        <w:pStyle w:val="Normal"/>
        <w:rPr/>
      </w:pPr>
      <w:r>
        <w:rPr/>
        <w:t>Vyberte ze čtyř možností správný spojovací výra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 decided not to use this apparatus. It wasn’t suitable and ………… it was too expensiv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ind w:left="360" w:hanging="0"/>
        <w:rPr/>
      </w:pPr>
      <w:r>
        <w:rPr/>
        <w:t>A for example</w:t>
        <w:tab/>
        <w:t>B even if</w:t>
        <w:tab/>
        <w:t>C besides</w:t>
        <w:tab/>
        <w:t>D although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  <w:tab w:val="left" w:pos="4860" w:leader="none"/>
          <w:tab w:val="left" w:pos="7020" w:leader="none"/>
        </w:tabs>
        <w:rPr/>
      </w:pPr>
      <w:r>
        <w:rPr/>
        <w:t xml:space="preserve">………… </w:t>
      </w:r>
      <w:r>
        <w:rPr/>
        <w:t>you use a password, you can’t access the site.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ind w:left="360" w:hanging="0"/>
        <w:rPr/>
      </w:pPr>
      <w:r>
        <w:rPr/>
        <w:t>A Without</w:t>
        <w:tab/>
        <w:t>B Because</w:t>
        <w:tab/>
        <w:t>C When</w:t>
        <w:tab/>
        <w:t>D Unless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  <w:tab w:val="left" w:pos="4860" w:leader="none"/>
          <w:tab w:val="left" w:pos="7020" w:leader="none"/>
        </w:tabs>
        <w:rPr/>
      </w:pPr>
      <w:r>
        <w:rPr/>
        <w:t xml:space="preserve">………… </w:t>
      </w:r>
      <w:r>
        <w:rPr/>
        <w:t>a prototype it worked well, but not in its final version.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ind w:left="360" w:hanging="0"/>
        <w:rPr/>
      </w:pPr>
      <w:r>
        <w:rPr/>
        <w:t>A Like</w:t>
        <w:tab/>
        <w:t>B If</w:t>
        <w:tab/>
        <w:t>C As</w:t>
        <w:tab/>
        <w:t>D How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  <w:tab w:val="left" w:pos="4860" w:leader="none"/>
          <w:tab w:val="left" w:pos="7020" w:leader="none"/>
        </w:tabs>
        <w:rPr/>
      </w:pPr>
      <w:r>
        <w:rPr/>
        <w:t>Road safety is an important issue …………  it helps to protect lives.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ind w:left="360" w:hanging="0"/>
        <w:rPr/>
      </w:pPr>
      <w:r>
        <w:rPr/>
        <w:t>A so</w:t>
        <w:tab/>
        <w:t>B beside</w:t>
        <w:tab/>
        <w:t>C because</w:t>
        <w:tab/>
        <w:t>D only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  <w:tab w:val="left" w:pos="4860" w:leader="none"/>
          <w:tab w:val="left" w:pos="7020" w:leader="none"/>
        </w:tabs>
        <w:rPr/>
      </w:pPr>
      <w:r>
        <w:rPr/>
        <w:t>Mild weather conditions include ………..  light rain, light wind and fog.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rPr/>
      </w:pPr>
      <w:r>
        <w:rPr/>
        <w:t xml:space="preserve">      </w:t>
      </w:r>
      <w:r>
        <w:rPr/>
        <w:t>A for instance</w:t>
        <w:tab/>
        <w:t>B such as</w:t>
        <w:tab/>
        <w:t>C both</w:t>
        <w:tab/>
        <w:t>D lik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e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1 C, 2 D, 3 C, 4 C, 5 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voření slov</w:t>
      </w:r>
    </w:p>
    <w:p>
      <w:pPr>
        <w:pStyle w:val="Normal"/>
        <w:rPr/>
      </w:pPr>
      <w:r>
        <w:rPr/>
        <w:t xml:space="preserve">Doplňte mezeru ve větě slovem, které utvoříte odvozením z daného výrazu za větou. Změníte jeho slovní druh tak, aby měla doplněná věta smysl. Nepožívejte koncovku </w:t>
      </w:r>
      <w:r>
        <w:rPr>
          <w:i/>
          <w:iCs/>
        </w:rPr>
        <w:t>–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  <w:t>1. This species is ……………………… to Easter Island.</w:t>
        <w:tab/>
        <w:t>CHARACTER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  <w:t>2. Children are financially ………………………on their parents.</w:t>
        <w:tab/>
        <w:t>DEPEND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  <w:t>3. Pesticides are a major source of ………………………  .</w:t>
        <w:tab/>
        <w:t>POLLUTE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/>
      </w:pPr>
      <w:r>
        <w:rPr/>
        <w:t>Our instruments are ……………………… enough to detect even minimal changes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  <w:tab/>
        <w:t>SENSE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/>
      </w:pPr>
      <w:r>
        <w:rPr/>
        <w:t>The ……………………… reader can see the bibliography for more details.</w:t>
      </w:r>
    </w:p>
    <w:p>
      <w:pPr>
        <w:pStyle w:val="Normal"/>
        <w:tabs>
          <w:tab w:val="clear" w:pos="708"/>
          <w:tab w:val="left" w:pos="7020" w:leader="none"/>
        </w:tabs>
        <w:ind w:left="1080" w:hanging="0"/>
        <w:rPr/>
      </w:pPr>
      <w:r>
        <w:rPr/>
        <w:tab/>
        <w:t>INTER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Our results were in ……………………… with the literature.</w:t>
        <w:tab/>
        <w:t>AGRE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e only did one test as it would have been ……………………… to do two.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/>
      </w:pPr>
      <w:r>
        <w:rPr/>
        <w:tab/>
        <w:t>POSSIBILITY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e are working under great ………………………</w:t>
        <w:tab/>
        <w:t xml:space="preserve"> .</w:t>
        <w:tab/>
        <w:tab/>
        <w:t>PR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 characterist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depend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 pollu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 sensit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interest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 agree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 impossib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 press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Zdroje</w:t>
      </w:r>
    </w:p>
    <w:p>
      <w:pPr>
        <w:pStyle w:val="Normal"/>
        <w:rPr/>
      </w:pPr>
      <w:r>
        <w:rPr/>
        <w:t>Adrian Wallwork, English for Academic Research: Vocabulary Exercises   (ebook od Robina)</w:t>
      </w:r>
    </w:p>
    <w:p>
      <w:pPr>
        <w:pStyle w:val="Normal"/>
        <w:rPr/>
      </w:pPr>
      <w:r>
        <w:rPr/>
        <w:t>Adrian Wallwork, English for Academic Research: Grammar Exercises   (ebook od Robina)</w:t>
      </w:r>
    </w:p>
    <w:p>
      <w:pPr>
        <w:pStyle w:val="Normal"/>
        <w:rPr/>
      </w:pPr>
      <w:bookmarkStart w:id="2" w:name="OLE_LINK5"/>
      <w:r>
        <w:rPr/>
        <w:t>Michael Vince, First Certificate Language Practice, 1996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9:00Z</dcterms:created>
  <dc:creator>Admin</dc:creator>
  <dc:description/>
  <dc:language>en-US</dc:language>
  <cp:lastModifiedBy>Admin</cp:lastModifiedBy>
  <dcterms:modified xsi:type="dcterms:W3CDTF">2014-08-07T14:48:00Z</dcterms:modified>
  <cp:revision>13</cp:revision>
  <dc:subject/>
  <dc:title/>
</cp:coreProperties>
</file>