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ransportation: A New Vision for the 21st Centur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youtube.com/watch?v=2mSqBXCXDS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-liste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What are the main problems the world transportation system is facing?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hich means of transport is the most common today?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hich means of transport is developing most quickly today?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hich means of transport is most ecological?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hat is your favorite means of transport?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hat are congestion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. Listen to and watch the video and answer these ques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new conceptual framework of transportation about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will have changed by the year 2055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 the priority for the futur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is the highway transport going to develop in the next 50 years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can travel growth be reduced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centerlines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new trade blocks are emerging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nations are most investing in infrastructur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the speakers say about the investment in infrastructur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is the relation between industry and transportation system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mSqBXCXD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00Z</dcterms:created>
  <dc:creator>Coupkova</dc:creator>
  <dc:description/>
  <dc:language>en-US</dc:language>
  <cp:lastModifiedBy>Coupkova</cp:lastModifiedBy>
  <dcterms:modified xsi:type="dcterms:W3CDTF">2014-02-06T09:29:00Z</dcterms:modified>
  <cp:revision>2</cp:revision>
  <dc:subject/>
  <dc:title>Transportation: A New Vision for the 21st Century</dc:title>
</cp:coreProperties>
</file>