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M cvičení 3 – z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 přiloženého souboru měst v ČR (bez Prahy a statutárních měst) vyberte 3 města, která mají podle vás nějaký zajímavý vývoj počtu obyvatel/počtu domů od roku 1869 do roku 2011 (viz data v podkladovém soubor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te se dohledat informace týkající se zvolených měst, které by pomohly interpretovat daný demografický/stavební vývoj. Tento vývoj pro každé město stručně okomentuj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2:00Z</dcterms:created>
  <dc:creator>Mulíček</dc:creator>
  <dc:description/>
  <cp:keywords/>
  <dc:language>en-US</dc:language>
  <cp:lastModifiedBy>Uživatel</cp:lastModifiedBy>
  <dcterms:modified xsi:type="dcterms:W3CDTF">2019-03-05T09:44:00Z</dcterms:modified>
  <cp:revision>5</cp:revision>
  <dc:subject/>
  <dc:title>GM 01/07</dc:title>
</cp:coreProperties>
</file>