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6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v podmínkách českých měst definovat nejviditelnější pozůstatky socialistického období jejich vývoje (1948 – 1989). Nemusí jít nutně o materiální dědictví socialistické epochy, nýbrž i o dědictví sociální či funkč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de čistě o dopady socialistického plánování? Nebo lze vysledovat stopy až do předsocialistického období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ouvisí identifikované pozůstatky spíše s ideologickou či ekonomickou stránkou socialistického plánování?</w:t>
        <w:tab/>
        <w:t xml:space="preserve"> </w:t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7:00Z</dcterms:created>
  <dc:creator>Mulíček</dc:creator>
  <dc:description/>
  <cp:keywords/>
  <dc:language>en-US</dc:language>
  <cp:lastModifiedBy>Ondřej Mulíček</cp:lastModifiedBy>
  <dcterms:modified xsi:type="dcterms:W3CDTF">2019-03-26T08:09:00Z</dcterms:modified>
  <cp:revision>5</cp:revision>
  <dc:subject/>
  <dc:title>GM 01/07</dc:title>
</cp:coreProperties>
</file>