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M cvičení 7 – 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měny typické pro post-industriální fázi vývoje města jsou způsobeny mimo jiné zvýšenou mobilitou obyvatelstva a souvisejícím odlišným využíváním městského prostoru – město je spíše sítí, nežli souborem obývaných lokalit a čtvrtí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ste se, pokud je to možné, zrekonstruovat prostorovou denní rutinu jedince, který byl v produktivním věku cca před 20-30 lety. Zaměřte se na místo bydliště, práce, nákupů, trávení volného času, a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aké bylo měřítko žitého prostoru tohoto jedince? Srovnejte s vaší současnou denní rutin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4:00Z</dcterms:created>
  <dc:creator>Mulíček</dc:creator>
  <dc:description/>
  <cp:keywords/>
  <dc:language>en-US</dc:language>
  <cp:lastModifiedBy>Uživatel</cp:lastModifiedBy>
  <dcterms:modified xsi:type="dcterms:W3CDTF">2019-04-23T08:52:00Z</dcterms:modified>
  <cp:revision>3</cp:revision>
  <dc:subject/>
  <dc:title>GM 01/07</dc:title>
</cp:coreProperties>
</file>