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8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V rámci předmětu Geografie města byla podstatná část informací vázána k „univerzálnímu“ městu odrážejícímu především evropský či severoamerický urbánní kontex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ěstské fyzické, sociální a funkční struktury a jejich reprezentace jsou však mnohem rozmanitějš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ste se identifikovat hlavní </w:t>
      </w:r>
      <w:r>
        <w:rPr>
          <w:b/>
          <w:lang w:val="cs-CZ"/>
        </w:rPr>
        <w:t>vnímané</w:t>
      </w:r>
      <w:r>
        <w:rPr>
          <w:lang w:val="cs-CZ"/>
        </w:rPr>
        <w:t xml:space="preserve"> rozdíly v rámci vámi zvolené dvojice typů měst. Měřítko srovnání může být libovolné. Liší se nějak české město od moravského či slovenského?  Jaké jsou rozdíly mezi západoevropským městem a městem východoevropským či ruským? Jak se liší americké město od evropské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dentifikované rozdíly mohou být okomentovány stručně, heslovitě. Pokud možno, komentáře by měly odrážet vaši přímou zkuše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4:00Z</dcterms:created>
  <dc:creator>Mulíček</dc:creator>
  <dc:description/>
  <cp:keywords/>
  <dc:language>en-US</dc:language>
  <cp:lastModifiedBy>Uživatel</cp:lastModifiedBy>
  <dcterms:modified xsi:type="dcterms:W3CDTF">2019-04-30T09:43:00Z</dcterms:modified>
  <cp:revision>3</cp:revision>
  <dc:subject/>
  <dc:title>GM 01/07</dc:title>
</cp:coreProperties>
</file>