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Novou definici vytvořenou GSDI asociací poskytuje H. Onsrud (2007):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G</w:t>
      </w:r>
      <w:r>
        <w:rPr>
          <w:b/>
        </w:rPr>
        <w:t>eoinformační infratsruktury</w:t>
      </w:r>
      <w:r>
        <w:rPr/>
        <w:t xml:space="preserve"> (GII resp. SDI) poskytují základ pro vyhledávání, hodnocení a aplikace prostorových dat a zahrnují následující pr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Geografická data</w:t>
      </w:r>
      <w:r>
        <w:rPr/>
        <w:t>: skutečná digitální geografická data a informace</w:t>
      </w:r>
    </w:p>
    <w:p>
      <w:pPr>
        <w:pStyle w:val="Normal"/>
        <w:rPr/>
      </w:pPr>
      <w:r>
        <w:rPr>
          <w:i/>
        </w:rPr>
        <w:t>- Metadata</w:t>
      </w:r>
      <w:r>
        <w:rPr/>
        <w:t>: data popisující data (obsah, kvalitu, podmínky a další charakteristiky). Dovolují strukturované vyhledávání a srovnávání dat v různých clearinghouses a poskytují uživateli odpovídající informace k nalezení dat a jejich využití v příslušném kontextu.</w:t>
      </w:r>
    </w:p>
    <w:p>
      <w:pPr>
        <w:pStyle w:val="Normal"/>
        <w:rPr/>
      </w:pPr>
      <w:r>
        <w:rPr>
          <w:i/>
        </w:rPr>
        <w:t>- Frameworks</w:t>
      </w:r>
      <w:r>
        <w:rPr/>
        <w:t>: zahrnují základní vrstvy, které se budou pravděpodobně lišit od místa k místu a také mechanismy pro identifikování, popis a sdílení vlastností, atributů a hodnot atributů užívaných dat a také mechanismy pro aktualizaci dat bez jejich nového celkového sběru.</w:t>
      </w:r>
    </w:p>
    <w:p>
      <w:pPr>
        <w:pStyle w:val="Normal"/>
        <w:rPr/>
      </w:pPr>
      <w:r>
        <w:rPr>
          <w:i/>
        </w:rPr>
        <w:t>Služby</w:t>
      </w:r>
      <w:r>
        <w:rPr/>
        <w:t>: napomáhají objevování, nalézání a interaktivní propojování dat.</w:t>
      </w:r>
    </w:p>
    <w:p>
      <w:pPr>
        <w:pStyle w:val="Normal"/>
        <w:rPr/>
      </w:pPr>
      <w:r>
        <w:rPr>
          <w:i/>
        </w:rPr>
        <w:t>Clearinghouse</w:t>
      </w:r>
      <w:r>
        <w:rPr/>
        <w:t>: skutečné obdržení dat. Clearinghouses podporují jednotné distribuované vyhledávání prostřednictvím jednotlivého uživatelského rozhraní; dovolují uživateli dostávat data přímo nebo nasměrovat uživatele k jinému zdroji.</w:t>
      </w:r>
    </w:p>
    <w:p>
      <w:pPr>
        <w:pStyle w:val="Normal"/>
        <w:rPr/>
      </w:pPr>
      <w:r>
        <w:rPr>
          <w:i/>
        </w:rPr>
        <w:t>Standardy</w:t>
      </w:r>
      <w:r>
        <w:rPr/>
        <w:t>: vytvořené a akceptované na lokální, národní nebo globální úrovni.</w:t>
      </w:r>
    </w:p>
    <w:p>
      <w:pPr>
        <w:pStyle w:val="Normal"/>
        <w:rPr/>
      </w:pPr>
      <w:r>
        <w:rPr>
          <w:i/>
        </w:rPr>
        <w:t>Partnerství</w:t>
      </w:r>
      <w:r>
        <w:rPr/>
        <w:t>: drží vše pohromadě. Partnerství redukují duplikace a náklady na sběr a propojují lokální/ národní /globální  technologie a schopnosti.</w:t>
      </w:r>
    </w:p>
    <w:p>
      <w:pPr>
        <w:pStyle w:val="Normal"/>
        <w:rPr/>
      </w:pPr>
      <w:r>
        <w:rPr>
          <w:i/>
        </w:rPr>
        <w:t>Edukace a komunikace</w:t>
      </w:r>
      <w:r>
        <w:rPr/>
        <w:t>: umožňuje jednotlivým občanům, vědcům, správcům, soukromým společnostem, vládním agenturám, nevládním organizacím a akademickým institucím s místními až globálními zájmy navzájem komunikovat a učit se jeden od druhého.</w:t>
      </w:r>
    </w:p>
    <w:p>
      <w:pPr>
        <w:pStyle w:val="Normal"/>
        <w:rPr>
          <w:sz w:val="26"/>
        </w:rPr>
      </w:pPr>
      <w:r>
        <w:rPr>
          <w:sz w:val="26"/>
        </w:rPr>
        <w:t>(Onsrud H., 2007, s.1).</w:t>
      </w:r>
    </w:p>
    <w:p>
      <w:pPr>
        <w:pStyle w:val="Normal"/>
        <w:rPr>
          <w:sz w:val="26"/>
        </w:rPr>
      </w:pPr>
      <w:r>
        <w:rPr>
          <w:sz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05:00Z</dcterms:created>
  <dc:creator>Milan Konečný</dc:creator>
  <dc:description/>
  <cp:keywords/>
  <dc:language>en-US</dc:language>
  <cp:lastModifiedBy>Milan Konečný</cp:lastModifiedBy>
  <dcterms:modified xsi:type="dcterms:W3CDTF">2014-02-26T18:04:00Z</dcterms:modified>
  <cp:revision>3</cp:revision>
  <dc:subject/>
  <dc:title>( SDI) geoinformační infratsruktury poskytují základ pro vyhledávání, hodnocení a aplikace prostorových dat a zahrnují následující prvky:</dc:title>
</cp:coreProperties>
</file>