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ntropogenní geomorfologie – otázky – 2017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ntropogenní geomorfologie – definice, začlenění vědy v rámci geomorfologie, horninové prostředí, základní rozdělení antropogenních tvarů – přímé a nepřímé antropogenní tvary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Rámcový vývoj působení lidské společnosti na krajinu a reliéf (přehled – příklady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Působení lidské činnosti na endogenní procesy – přerozdělení statických tlaků, přerozdělení dynamických tlaků (příklady)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vlivnění zvětrávacích procesů lidskou činností (urychlení a zpomalení mechanického a chemického zvětrávání)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Ovlivnění svahových procesů lidskou činností (typy gravitačních svahových procesů, příklady narušení stability svahů, urychlení a zpomalení svahových procesů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Ovlivnění fluviálních procesů, procesů na vodních nádržích a procesů spojených s působením podzemní vody lidskou činností (urychlená eroze a akumulace, vliv vodní nádrže, zpomalení fluviálních procesů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Ovlivnění kryogenních a eolických procesů lidskou činností (zrychlení a zpomalení procesů, degradace permafrostu)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8. Morfogenetická klasifikace (typologie) antropogenních tvarů. Povrchové t</w:t>
      </w:r>
      <w:r>
        <w:rPr>
          <w:rFonts w:cs="Times New Roman" w:ascii="Times New Roman" w:hAnsi="Times New Roman"/>
          <w:sz w:val="24"/>
          <w:szCs w:val="24"/>
        </w:rPr>
        <w:t>ěžební antropogenní tvary (těžební tvary a tvary podmíněné těžbou, příklady z ČR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Podpovrchové t</w:t>
      </w:r>
      <w:r>
        <w:rPr>
          <w:rFonts w:cs="Times New Roman" w:ascii="Times New Roman" w:hAnsi="Times New Roman"/>
          <w:sz w:val="24"/>
          <w:szCs w:val="24"/>
        </w:rPr>
        <w:t>ěžební antropogenní tvary (těžební tvary a tvary podmíněné těžbou, deformace zemského povrchu, příklady z ČR). Těžba uranu (příklady z ČR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Průmyslové antropogenní tvary, zemědělské antropogenní tvary (příklady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Vodohospodářské antropogenní tvary (příklady z ČR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Sídelní antropogenní tvary, dopravní antropogenní tvary (příklady z ČR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Oslavné antropogenní tvary, vojenské antropogenní tvary (příklady z ČR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Pohřební antropogenní tvary, rekreační antropogenní tvary, telekomunikační antropogenní tvary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5:00Z</dcterms:created>
  <dc:creator>Eva Svobodová</dc:creator>
  <dc:description/>
  <cp:keywords/>
  <dc:language>en-US</dc:language>
  <cp:lastModifiedBy>Kirchner Karel</cp:lastModifiedBy>
  <cp:lastPrinted>2013-05-23T12:39:00Z</cp:lastPrinted>
  <dcterms:modified xsi:type="dcterms:W3CDTF">2017-05-23T10:23:00Z</dcterms:modified>
  <cp:revision>18</cp:revision>
  <dc:subject/>
  <dc:title>Antropogenní geomorfologie – otázky ke zkoušce</dc:title>
</cp:coreProperties>
</file>