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ndělí  11.00 – 12.50  UKB A 36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2.  Organizace předmět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Legislativa a zásady práce s laboratorními zvířat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etody studia imunitního systému.      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MVDr. Mgr. Monika Dušková,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2.</w:t>
      </w:r>
      <w:r>
        <w:rPr/>
        <w:t xml:space="preserve"> </w:t>
      </w:r>
      <w:r>
        <w:rPr>
          <w:b/>
        </w:rPr>
        <w:t>Metody hmyzí imunologie</w:t>
      </w:r>
    </w:p>
    <w:p>
      <w:pPr>
        <w:pStyle w:val="Normal"/>
        <w:rPr/>
      </w:pPr>
      <w:r>
        <w:rPr/>
        <w:t xml:space="preserve">          </w:t>
      </w:r>
      <w:r>
        <w:rPr/>
        <w:t>Doc. RNDr. Pavel Hyršl, Ph.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3.   Metody experimentální embryolog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RNDr. Marcela Bucht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3. Prevence nákaz přenášených krevsajícími členovci, sérologické metody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RNDr. Helena Nejezchlebová, Ph.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Onemocnění přenášená klíšťaty se zaměřením na Lymeskou borreliózu </w:t>
      </w:r>
    </w:p>
    <w:p>
      <w:pPr>
        <w:pStyle w:val="Normal"/>
        <w:rPr/>
      </w:pPr>
      <w:r>
        <w:rPr/>
        <w:t xml:space="preserve">          </w:t>
      </w:r>
      <w:r>
        <w:rPr/>
        <w:t>Doc. RNDr. Alena Žákovsk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3. Behaviorální neurobiologi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RNDr. Martin Vách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3. Metody studia buněčné signalizace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rof. Mgr.Vítězslav Bryj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 3. Metody výzkumu patofyziologie volných radikálů</w:t>
      </w:r>
    </w:p>
    <w:p>
      <w:pPr>
        <w:pStyle w:val="Normal"/>
        <w:rPr/>
      </w:pPr>
      <w:r>
        <w:rPr/>
        <w:t xml:space="preserve">          </w:t>
      </w:r>
      <w:r>
        <w:rPr/>
        <w:t>RNDr. Milan Číž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4.  Biomateriály a jejich medicínské aplik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ina Medalová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4.</w:t>
      </w:r>
      <w:r>
        <w:rPr/>
        <w:t xml:space="preserve"> </w:t>
      </w:r>
      <w:r>
        <w:rPr>
          <w:b/>
        </w:rPr>
        <w:t>VELIKON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0. 4.</w:t>
      </w:r>
      <w:r>
        <w:rPr/>
        <w:t xml:space="preserve"> </w:t>
      </w:r>
      <w:r>
        <w:rPr>
          <w:b/>
        </w:rPr>
        <w:t xml:space="preserve">Nádorová biologie - moderní metody a přístupy pro poznání vzniku a možnosti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éčby nádorů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f. RNDr. Jan Vondráček, Ph.D., Mgr. Karel Souče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 4.</w:t>
      </w:r>
      <w:r>
        <w:rPr/>
        <w:t xml:space="preserve"> </w:t>
      </w:r>
      <w:r>
        <w:rPr>
          <w:b/>
        </w:rPr>
        <w:t>Instruktáž o práci s literárními databázemi</w:t>
      </w:r>
    </w:p>
    <w:p>
      <w:pPr>
        <w:pStyle w:val="Normal"/>
        <w:rPr/>
      </w:pPr>
      <w:r>
        <w:rPr/>
        <w:t xml:space="preserve">          </w:t>
      </w:r>
      <w:r>
        <w:rPr/>
        <w:t>Mgr. Lukáš Plch – správa UKB – knihov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5.</w:t>
      </w:r>
      <w:r>
        <w:rPr>
          <w:b/>
          <w:color w:val="FF0000"/>
        </w:rPr>
        <w:t xml:space="preserve">  </w:t>
      </w:r>
      <w:r>
        <w:rPr>
          <w:b/>
        </w:rPr>
        <w:t>Úvod do studia kmenových buněk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gr. Jiří Pacherník, Ph.D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1. 5. Zápočtová písemka (11 – 11.30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etody studia buněčne smrt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Mgr. Alena Vaculová-Hyršlová, Ph.D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2:00Z</dcterms:created>
  <dc:creator>uzivatel</dc:creator>
  <dc:description/>
  <dc:language>en-US</dc:language>
  <cp:lastModifiedBy>Monika Dušková</cp:lastModifiedBy>
  <cp:lastPrinted>2019-02-20T09:26:00Z</cp:lastPrinted>
  <dcterms:modified xsi:type="dcterms:W3CDTF">2020-02-28T08:42:00Z</dcterms:modified>
  <cp:revision>2</cp:revision>
  <dc:subject/>
  <dc:title>Speciální metody fyziologie živočichů Bi 5611c, jarní semestr 2011</dc:title>
</cp:coreProperties>
</file>