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nímek JD06/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Brno-Malom</w:t>
      </w:r>
      <w:r>
        <w:rPr>
          <w:rFonts w:cs="TTE1C57398t00;Times New Roman" w:ascii="TTE1C57398t00;Times New Roman" w:hAnsi="TTE1C57398t00;Times New Roman"/>
          <w:sz w:val="20"/>
          <w:szCs w:val="20"/>
        </w:rPr>
        <w:t>ěř</w:t>
      </w:r>
      <w:r>
        <w:rPr>
          <w:rFonts w:cs="Times-Roman;Times New Roman" w:ascii="Times-Roman;Times New Roman" w:hAnsi="Times-Roman;Times New Roman"/>
          <w:sz w:val="20"/>
          <w:szCs w:val="20"/>
        </w:rPr>
        <w:t>ice: vrch Hády, rezervace Hádecká planina, okraj plošiny nad hranou lomu 0,5 km SZ od hotelu Velká Klajdovka; 411 m n.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49° 13' 11'' s. š., 16° 40' 34'' v. 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Suchý trávník s nízkými suchomilnými ke</w:t>
      </w:r>
      <w:r>
        <w:rPr>
          <w:rFonts w:cs="TTE1C57398t00;Times New Roman" w:ascii="TTE1C57398t00;Times New Roman" w:hAnsi="TTE1C57398t00;Times New Roman"/>
          <w:sz w:val="20"/>
          <w:szCs w:val="20"/>
        </w:rPr>
        <w:t>ř</w:t>
      </w:r>
      <w:r>
        <w:rPr>
          <w:rFonts w:cs="Times-Roman;Times New Roman" w:ascii="Times-Roman;Times New Roman" w:hAnsi="Times-Roman;Times New Roman"/>
          <w:sz w:val="20"/>
          <w:szCs w:val="20"/>
        </w:rPr>
        <w:t>i (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osa spinosissima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 a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Cytisus procumbens</w:t>
      </w:r>
      <w:r>
        <w:rPr>
          <w:rFonts w:cs="Times-Roman;Times New Roman" w:ascii="Times-Roman;Times New Roman" w:hAnsi="Times-Roman;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Sklon 5°, orientace 180°, plocha 4 × 4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Celková pokryvnost 85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 xml:space="preserve">2 </w:t>
      </w:r>
      <w:r>
        <w:rPr>
          <w:rFonts w:cs="Times-Roman;Times New Roman" w:ascii="Times-Roman;Times New Roman" w:hAnsi="Times-Roman;Times New Roman"/>
          <w:sz w:val="20"/>
          <w:szCs w:val="20"/>
        </w:rPr>
        <w:t>1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70 %; pokr.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0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40 %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Výška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16(–30) cm; výška 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2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0,6 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5. 5. 2006 zapsal Jiří Danihel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osa canin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ytisus procumbens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juv.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Festuca rupicol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osa spisnosissima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juv.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Brachypodium pinnatum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Helianthemum grandiflorum 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subsp.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obscurum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Medicago falcat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Salvia pratensis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chillea collin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llium flavum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venula pubescens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arex caryophylle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arex montan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entaurea scabios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Centaurea triumfettii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Dactylis glomerat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Elytrigia repens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Euphorbia cyparissias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Fragaria viridis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Koeleria macranth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hleum phleoides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lantago medi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oa angustifoli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olygala comos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otentilla tabernaemontani 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runus fruticosa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juv.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anunculus bulbosus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Rosa canin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juv. </w:t>
        <w:tab/>
        <w:tab/>
        <w:tab/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cabiosa ochroleuc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ecurigera vari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enecio jacobe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Stachys recta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hesium linophyllon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hymus pannonicus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Anthyllis vulneraria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Arabis hirsut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agg. </w:t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Hypericum perforatum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Orchis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p. </w:t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Plantago lanceolata </w:t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araxacum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sect.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Erythrosperma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Vincetoxicum hirundinaria </w:t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vertAlign w:val="subscript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sz w:val="20"/>
          <w:szCs w:val="20"/>
          <w:vertAlign w:val="subscript"/>
        </w:rPr>
        <w:t>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20"/>
          <w:szCs w:val="20"/>
        </w:rPr>
        <w:t>Homalothecium lutescens</w:t>
      </w:r>
      <w:r>
        <w:rPr>
          <w:rFonts w:cs="Times-Roman;Times New Roman" w:ascii="Times-Roman;Times New Roman" w:hAnsi="Times-Roman;Times New Roman"/>
          <w:sz w:val="20"/>
          <w:szCs w:val="20"/>
        </w:rPr>
        <w:tab/>
        <w:tab/>
        <w:t>3</w:t>
      </w:r>
    </w:p>
    <w:p>
      <w:pPr>
        <w:pStyle w:val="Normal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 xml:space="preserve">Tortula ruralis </w:t>
        <w:tab/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739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2:31:00Z</dcterms:created>
  <dc:creator>Jirka</dc:creator>
  <dc:description/>
  <cp:keywords/>
  <dc:language>en-US</dc:language>
  <cp:lastModifiedBy>jirka</cp:lastModifiedBy>
  <cp:lastPrinted>2013-05-12T21:42:00Z</cp:lastPrinted>
  <dcterms:modified xsi:type="dcterms:W3CDTF">2019-05-18T22:34:00Z</dcterms:modified>
  <cp:revision>3</cp:revision>
  <dc:subject/>
  <dc:title>Snímek JD06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